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1434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 "Dia da Convenção Batista do Estado de São Paulo", a ser comemorado, anualmente, no dia 16 de dezembr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54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54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540"/>
        <w:jc w:val="both"/>
        <w:rPr/>
      </w:pPr>
      <w:r>
        <w:rPr>
          <w:rFonts w:cs="Arial (W1);Arial" w:ascii="Arial" w:hAnsi="Arial"/>
          <w:bCs/>
          <w:sz w:val="24"/>
          <w:szCs w:val="24"/>
        </w:rPr>
        <w:t>Artigo 1º -</w:t>
      </w:r>
      <w:r>
        <w:rPr>
          <w:rFonts w:cs="Arial (W1);Arial" w:ascii="Arial" w:hAnsi="Arial"/>
          <w:sz w:val="24"/>
          <w:szCs w:val="24"/>
        </w:rPr>
        <w:t xml:space="preserve"> Fica instituído o “Dia da Convenção Batista do Estado de São Paulo” a ser comemorado, anualmente, no dia 16 de dezembr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54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54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  <w:t>Artigo 2º - Esta lei entra em vigor na data de sua publicação.</w:t>
      </w:r>
    </w:p>
    <w:p>
      <w:pPr>
        <w:pStyle w:val="Normal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Convenção Batista do Estado de São Paulo – CBESP é uma instituição do terceiro setor que atua nas áreas de evangelização e ação social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rganizada em 16 de dezembro de 1904 a Convenção Batista do Estado de São Paulo, entidade com 103 anos, por meio da sua atuação nas áreas de evangelização e ação social tem se mantido uma das entidades de maior credibilidade no estado, assim como em todo o território nacional. Poucas são as instituições do chamado Terceiro Setor com tanta durabilidade e respeito no seio da sociedade brasileira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história dos batistas é marcada por uma clareza de fé e princípios tais como: a Bíblia é suprema regra de fé e prática porque é testemunha fidedigna e inspirada dos atos maravilhosos de Deus; o Espírito Santo é a presença ativa de Deus no mundo; cada pessoa é competente e responsável perante Deus, nas próprias decisões e questões morais e religiosas; e por último, tanto a igreja quanto o estado são ordenados por Deus e responsáveis perante ele. Cada um é distinto; cada um tem um propósito divino; nenhum deve transgredir os direitos do outro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 trabalho realizado pelos batistas no estado tem como objetivo se fazer presente e relevante na sociedade como um todo, e para tanto a Convenção atua em diversas áreas como: Educação secular com os colégios batistas das Perdizes e de Bauru; Educação Teológica com as faculdades de teologia de São Paulo, Campinas e Bauru; bem como na área social através do Lar Batista de Crianças que possui atualmente 10 unidades que  funcionam como creches, orfanatos e casas lares. A CBESP possui também o Recanto do Avós, instituição que recebe idosos que não têm o atendimento devido dos familiares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Em sua sede a Convenção possui ainda a administração que coordena e orienta o trabalho cooperativo existente entre as 1500 igrejas de São Paulo. Os departamentos: União Feminina Missionários, União Masculina Missionária, Juventude Batista, Associação dos Músicos e Conselho de Administração e Missões e Ordem dos Pastores. Cada uma destas áreas com um trabalho voltado para a prestação de serviços para um público alvo específico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elas razões expostas, apresentamos a presente proposição, para cuja aprovação, contamos com o apoio dos nobres Pares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5/12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Uebe Rezeck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21662 151209 18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0:20:00Z</dcterms:created>
  <dc:creator>DDO</dc:creator>
  <dc:description/>
  <dc:language>en-US</dc:language>
  <cp:lastModifiedBy>SSC</cp:lastModifiedBy>
  <dcterms:modified xsi:type="dcterms:W3CDTF">2009-12-16T20:20:00Z</dcterms:modified>
  <cp:revision>2</cp:revision>
  <dc:subject/>
  <dc:title>Proposituras_Projeto de lei.doc</dc:title>
</cp:coreProperties>
</file>