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3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Dá a denominação de José Jaime Pansani à passarela   localizada na Rodovia SP-342, km 174+100 metros, no município  de Mogi Guaçu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Assembléia  Legislativa do Estado de São Paulo decret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</w:rPr>
        <w:t xml:space="preserve">Artigo 1º - </w:t>
      </w:r>
      <w:r>
        <w:rPr>
          <w:b w:val="false"/>
          <w:bCs w:val="false"/>
          <w:i w:val="false"/>
          <w:iCs w:val="false"/>
        </w:rPr>
        <w:t>Passa a denominar-se  José Jaime Pansani a passarela localizada na Rodovia  SP-342 - km 174, no município de Mogi Guaçu, Estado de São Paul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Artigo 2º -  </w:t>
      </w:r>
      <w:r>
        <w:rPr>
          <w:rFonts w:cs="Arial" w:ascii="Arial" w:hAnsi="Arial"/>
          <w:sz w:val="28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</w:t>
      </w:r>
      <w:r>
        <w:rPr/>
        <w:t>José Jaime Pansani, natural de Mogi Guaçu, Estado de São Paulo, nasceu no dia 23 de março de 1945 e faleceu no dia 23 de janeir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Foi casado com a professora Angelina de Brito Pansani, deixando  dois filhos, José Jaime Pansani Filho e Leandra Brito Pansa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 xml:space="preserve">Mais conhecido como Zé Jaime, iniciou sua vida profissional trabalhando na Prefeitura Municipal de Mogi Guaçu, como auxiliar escriturário em 1962, no Gabinete do Prefeito; no serviço autônomo municipal de Águas e Esgoto  trabalhou como Diretor Administrativo e Diretor  Financeiro da Guarda Municipal; na Proguaçu  foi Diretor do Departamento Administrativo e Financeiro, Diretor do Departamento de Promoção Social, Coordenador Geral de Administração e atuou, também,  como Oficial Administrativo     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te Administrativo, cargo que permaneceu até se aposentar em 199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Exerceu o mandato de Vereador de Fevereiro de 1977 a Janeiro de 1982, sendo eleito pelo então PMDB, com 545 votos. Presidiu por três vezes a Comissão  de Urbanismo, Obras e Serviços Municipais, Comissão  do Transportes e, também, por três vezes ocupou o cargo de  3º Secretário da mesa Diretora da Câmara Municipal.  Foi lider da bancada do PMDB no ano de 198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Portanto, nada mais justo homenageá-lo com seu nome, denominando a  passarela localizada no km 174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+ 100 metros, no município de Mogi Guaçu de “Vereador Jose Jaime Pansani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 (W1);Arial"/>
          <w:sz w:val="28"/>
          <w:vertAlign w:val="subscript"/>
        </w:rPr>
      </w:pPr>
      <w:r>
        <w:rPr>
          <w:rFonts w:cs="Arial (W1);Arial" w:ascii="Arial" w:hAnsi="Arial"/>
          <w:sz w:val="28"/>
          <w:vertAlign w:val="subscript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328 151209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3:00Z</dcterms:created>
  <dc:creator>DDO</dc:creator>
  <dc:description/>
  <dc:language>en-US</dc:language>
  <cp:lastModifiedBy>SSC</cp:lastModifiedBy>
  <dcterms:modified xsi:type="dcterms:W3CDTF">2009-12-16T20:23:00Z</dcterms:modified>
  <cp:revision>2</cp:revision>
  <dc:subject/>
  <dc:title>Proposituras_Projeto de lei.doc</dc:title>
</cp:coreProperties>
</file>