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37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Dr. Carlos Signorelli" ao Ambulatório Médico de Especialidades - AME, em Fran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igo 1.º - Passa a denominar-se “Dr. Carlos Signorelli” o Ambulatório Médico de Especialidades – AME, localizado no Município de Franca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los Signorelli nasceu em Barra do Piraí, em 11 de maio de 1892. Formou-se pela Faculdade de Medicina do Rio de Janeiro em 1913, aos 21 anos, após defesa de tese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inicou na cidade de Franca por quase 50 anos, tendo conquistado o reconhecimento e gratidão dos seus concidadãos, graças ao trato amigo e carinhoso que sempre dispensou a todo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ou intensamente da vida da cidade que elegera pra viver. Em 1935, juntamente com outros quinze cidadãos, fundou o Rotary Clube local, tendo sido seu primeiro presidente, cargo este que voltou a ocupar em duas outras gestões, o que levou esta associação a homenageá-l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1940 fundou, com vários intelectuais francanos, o Centro Cultural, dedicado às Letras, para as quais tinha especial vocação, como jornalista que foi na juventude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pediatra, sentiu a agudez do problema da assistência à maternidade e à infância. Batalhou, até que a morte o levasse, para dotar a cidade que tanto amou, de um Hospital Infantil. Infelizmente, não pode ver concretizadas as obras do Instituto de Proteção à Maternidade e Infância que devem ser concluídas em breve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i discípulo fiel de Hipócrates – fez da medicina verdadeiro sacerdócio, a todos atendendo. Dedicou-se com amor aos humildes e menos favorecidos. Na epopéia de 1932 abraçou a causa paulista, e lançou manifesto concitando os mineiros a aderirem à revolução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preensível era o desejo das associações de classe, das autoridades, dos órgãos de imprensa e do povo de que fosse o cidadão francano Carlos Signorelli sepultado em sua terra de adoção. Infortunadamente, seu corpo não pode ser transladado para Franca para ali receber sepultura, porquanto o estado de saúde de sua esposa, dona Mariana Fonseca Signorelli, não permitiria tão penosa viagem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iante do todo o exposto, contamos com o apoio dos nossos nobres pares, para a aprovação da presente proposição.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5:00Z</dcterms:created>
  <dc:creator>DDO</dc:creator>
  <dc:description/>
  <dc:language>en-US</dc:language>
  <cp:lastModifiedBy>0</cp:lastModifiedBy>
  <dcterms:modified xsi:type="dcterms:W3CDTF">2009-12-16T20:25:00Z</dcterms:modified>
  <cp:revision>2</cp:revision>
  <dc:subject/>
  <dc:title>Proposituras_Projeto de lei.doc</dc:title>
</cp:coreProperties>
</file>