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1450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Autoriza o Estado a Implantar o Programa Vila Dignidade no Município de Cosmópolis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"/>
          <w:b/>
          <w:bCs/>
        </w:rPr>
        <w:t>Artigo 1º -</w:t>
      </w:r>
      <w:r>
        <w:rPr>
          <w:rFonts w:cs="Arial (W1)"/>
        </w:rPr>
        <w:t xml:space="preserve"> Fica o Poder Executivo autorizado a implantar o Programa Vila Dignidade no Município de COSMÓPOLIS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  <w:t xml:space="preserve">Artigo  2º  - As despesas decorrentes desta Lei correrão por conta de dotação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  <w:t xml:space="preserve">Artigo  3º  -  Está Lei entra em vigor na data de sua publicação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Segundo pesquisas o Estado de São Paulo, possui mais de 4 milhões de pessoas com 60 anos ou mais, chegando a um percentual de 10,3% da população total.     Para esta grande demanda, o Governo do Estado criou o Programa Vila Dignidade, Instituído pelo Sr. Governador do Estado José Serra, por intermédio da Companhia de Desenvolvimento Habitacional Urbano ( CDHU ), tem por objetivo a construção de conjunto habitacionais horizontais, adequados às necessidades das pessoas idosas, com acompanhamento permanente de Assistência Social, juntamente com atividades culturais, resgatando o sentimento de cidadania nesta parcela da populaçã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COSMÓPOLIS possui uma parcela de pessoas idosas que se enquadram neste programa, viabilizando assim sua instalação no Municípi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Pelo exposto, e com intuito de proporcionar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6-12-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Enio Tatto - PT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921510 151209 14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22:31:00Z</dcterms:created>
  <dc:creator>DDO</dc:creator>
  <dc:description/>
  <dc:language>en-US</dc:language>
  <cp:lastModifiedBy>ssc</cp:lastModifiedBy>
  <dcterms:modified xsi:type="dcterms:W3CDTF">2009-12-16T22:31:00Z</dcterms:modified>
  <cp:revision>2</cp:revision>
  <dc:subject/>
  <dc:title>Proposituras_Projeto de lei.doc</dc:title>
</cp:coreProperties>
</file>