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1451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a de utilidade pública o NÚCLEO ARTEVIDA, de Rio Clar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rtigo 1º- É declarado de utilidade pública o NÚCLEO ARTEVIDA, com sede em Rio Clar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216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Artigo 2º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NÚCLEO ARTEVIDA é uma associação civil de direito público, filantrópica, de caráter sócioeducativo e cultural, sem fins lucrativos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 trabalho desenvolvido pelo núcleo nasceu em 1997 a partir da vivência de um grupo de voluntários, que após anos atuando na triagem e distribuição de cestas básicas a famílias carentes, sentiu a necessidade de promover a capacitação das mulheres e adolescentes atendidos. Foi então que teve inicio às oficinas de artesanato, com a  proposta de geração de renda e conquista de condições mais dignas de sobrevivência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Do início em 1997 até 2003 foram desenvolvidas diversas oficinas de artesanato, incluídas em plano de trabalho de instituições beneficentes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A partir de 2004, as oficinas foram transferidas para o Bairro Jardim Novo Henzel, em espaço cedido, direcionando as mulheres e crianças na faixa etária a partir de 12 anos e com a proposta mais ampla de desenvolver ações que abrangessem toda a família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Da atuação direta no bairro, constatou-se a demanda de projetos direcionados à criança e ao adolescente na área de educação, já que o índice de analfabetismo aliado ao baixo grau de escolaridade verificada da maioria dos moradores, indicou a necessidade de projetos de educação para todas as idades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Com o objetivo de amenizar essas necessidades teve início em 2006, uma parceria com alunos da UNESP/RC, através do Projeto Preserve o Planeta Terra, direcionado às crianças de 08 a 12 anos, e o PEJA – Educação para jovens, adolescentes e adultos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O Núcleo Artevida foi constituído oficialmente em 13 de fevereiro de 2006, com o objetivo de promover, coordenar e executar projetos, programas e planos de ações visando à promoção do desenvolvimento econômico e social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Entre outras, também são ações da entidade a proteção à família, infância e adolescência; execução de programas de qualificação profissional; acesso a informações; preservação do meio ambiente; promoção da ética, paz e da cidadania; etc.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todo o exposto, é que solicitamos a aprovação dos Nobres Pares ao presente projeto de le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6-12-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do Demarchi - DEM</w:t>
      </w:r>
    </w:p>
    <w:sectPr>
      <w:headerReference w:type="default" r:id="rId2"/>
      <w:type w:val="nextPage"/>
      <w:pgSz w:w="11906" w:h="16838"/>
      <w:pgMar w:left="1701" w:right="146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;Arial" w:hAnsi="Segoe UI;Arial" w:eastAsia="Arial Unicode MS" w:cs="Segoe UI;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Segoe UI;Arial" w:hAnsi="Segoe UI;Arial" w:eastAsia="Arial Unicode MS" w:cs="Segoe UI;Arial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7:00Z</dcterms:created>
  <dc:creator>DDO</dc:creator>
  <dc:description/>
  <dc:language>en-US</dc:language>
  <cp:lastModifiedBy>ssc</cp:lastModifiedBy>
  <dcterms:modified xsi:type="dcterms:W3CDTF">2009-12-16T22:37:00Z</dcterms:modified>
  <cp:revision>2</cp:revision>
  <dc:subject/>
  <dc:title>Proposituras_Projeto de lei.doc</dc:title>
</cp:coreProperties>
</file>