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</w:t>
      </w: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ESPÍRITO SANTO DO PINHAL, pelo aniversário da cidade, comemorado no dia 27 de dezembro.</w:t>
      </w:r>
    </w:p>
    <w:p>
      <w:pPr>
        <w:pStyle w:val="Normal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 xml:space="preserve">                     Requeiro, também, que desta manifestação dê-se ciência ao Sr. Paulo Klinger Costa, DD. Prefeito Municipal, bem assim ao Sr. João Bertoldo Sobrinho, DD. Presidente da Câmara Municipal.</w:t>
      </w:r>
    </w:p>
    <w:p>
      <w:pPr>
        <w:pStyle w:val="Normal"/>
        <w:ind w:firstLine="720"/>
        <w:jc w:val="both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Cs w:val="20"/>
        </w:rPr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>O povoamento da região onde se localiza o atual município de Espírito Santo do Pinhal, iniciou-se com a formação da fazenda Pinhal, em território de Mogi-Guaçu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Cs w:val="20"/>
        </w:rPr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>Na primeira metade do século XIX, proveniente de Moji das Cruzes, estabeleceu-se Romualdo de Souza Brito com sua família, dedicando-se à agricultu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 xml:space="preserve">Com o empreendimento, outros povoadores foram atraídos invadindo as terras da fazenda Pinhal, fazendo com que Romualdo e sua mulher Tereza Maria de Jesus, doassem 40 alqueires para formação do patrimônio do “Divino Espírito Santo”, em </w:t>
      </w:r>
      <w:r>
        <w:rPr>
          <w:rFonts w:cs="Arial" w:ascii="Arial Black" w:hAnsi="Arial Black"/>
          <w:b/>
          <w:bCs/>
          <w:i/>
          <w:iCs/>
          <w:sz w:val="28"/>
          <w:szCs w:val="20"/>
        </w:rPr>
        <w:t>27 de dezembro de 1849</w:t>
      </w:r>
      <w:r>
        <w:rPr>
          <w:rFonts w:cs="Arial" w:ascii="Arial Black" w:hAnsi="Arial Black"/>
          <w:szCs w:val="20"/>
        </w:rPr>
        <w:t>.</w:t>
      </w:r>
    </w:p>
    <w:p>
      <w:pPr>
        <w:pStyle w:val="TextBodyIndent"/>
        <w:autoSpaceDE w:val="false"/>
        <w:spacing w:before="0" w:after="0"/>
        <w:rPr>
          <w:szCs w:val="20"/>
        </w:rPr>
      </w:pPr>
      <w:r>
        <w:rPr>
          <w:rFonts w:eastAsia="Arial Black" w:cs="Arial Black"/>
          <w:szCs w:val="20"/>
        </w:rPr>
        <w:t xml:space="preserve">                          </w:t>
      </w:r>
      <w:r>
        <w:rPr>
          <w:rFonts w:cs="Arial"/>
          <w:szCs w:val="20"/>
        </w:rPr>
        <w:t>Com o desenvolvimento do núcleo, em março de 1860 foi o patrimônio elevado a Distrito de Paz (freguesia), com a denominação de Espírito Santo do Pinhal e em abril de 1877 foi criado o município (vila)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Cs w:val="20"/>
        </w:rPr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>O nome passou a ser simplesmente Pinhal, conforme    decreto   nº 9775   ,  de  30  de  novembro  de 1938 e</w:t>
      </w:r>
    </w:p>
    <w:p>
      <w:pPr>
        <w:pStyle w:val="Normal"/>
        <w:autoSpaceDE w:val="false"/>
        <w:jc w:val="both"/>
        <w:rPr>
          <w:rFonts w:ascii="Arial Black" w:hAnsi="Arial Black" w:cs="Arial"/>
          <w:szCs w:val="20"/>
        </w:rPr>
      </w:pPr>
      <w:r>
        <w:rPr>
          <w:rFonts w:cs="Arial" w:ascii="Arial Black" w:hAnsi="Arial Black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Cs w:val="20"/>
        </w:rPr>
      </w:pPr>
      <w:r>
        <w:rPr>
          <w:rFonts w:cs="Arial" w:ascii="Arial Black" w:hAnsi="Arial Black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" w:ascii="Arial Black" w:hAnsi="Arial Black"/>
          <w:szCs w:val="20"/>
        </w:rPr>
        <w:t>novamente Espírito Santo do Pinhal em 17 de dezembro de 1974, pela Lei nº 609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>Freguesia criada com a denominação de Espírito Santo do Pinhal, por Lei Provincial n°</w:t>
      </w:r>
      <w:r>
        <w:rPr>
          <w:rFonts w:cs="Arial" w:ascii="Arial Black" w:hAnsi="Arial Black"/>
          <w:szCs w:val="13"/>
        </w:rPr>
        <w:t xml:space="preserve"> </w:t>
      </w:r>
      <w:r>
        <w:rPr>
          <w:rFonts w:cs="Arial" w:ascii="Arial Black" w:hAnsi="Arial Black"/>
          <w:szCs w:val="20"/>
        </w:rPr>
        <w:t>3, de 24 de março de 1860, no Município de Mogi-Mirim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>Elevado à categoria de vila com a denominação de Espírito Santo do Pinhal, por Lei Provincial n°</w:t>
      </w:r>
      <w:r>
        <w:rPr>
          <w:rFonts w:cs="Arial" w:ascii="Arial Black" w:hAnsi="Arial Black"/>
          <w:szCs w:val="13"/>
        </w:rPr>
        <w:t xml:space="preserve"> </w:t>
      </w:r>
      <w:r>
        <w:rPr>
          <w:rFonts w:cs="Arial" w:ascii="Arial Black" w:hAnsi="Arial Black"/>
          <w:szCs w:val="20"/>
        </w:rPr>
        <w:t>17, de 09 de abril de 1877, desmembrados de Mogi-Guaçu e Mogi-Mirim. Constituído do Distrito Sed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>Cidade por Lei provincial nº 14, de 10 de março de 1883. Em divisão administrativa do Brasil referente ao ano de 1911, o Município de Espírito Santo do Pinhal se compunha do Distrito Sede. Lei n</w:t>
      </w:r>
      <w:r>
        <w:rPr>
          <w:rFonts w:cs="Arial" w:ascii="Arial Black" w:hAnsi="Arial Black"/>
          <w:szCs w:val="13"/>
        </w:rPr>
        <w:t xml:space="preserve">o </w:t>
      </w:r>
      <w:r>
        <w:rPr>
          <w:rFonts w:cs="Arial" w:ascii="Arial Black" w:hAnsi="Arial Black"/>
          <w:szCs w:val="20"/>
        </w:rPr>
        <w:t>1473, de 08 de novembro de 1915, cria o Distrito de Santo Antonio do Jardim e incorpora ao Município do Espírito Santo do Pinhal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Cs w:val="20"/>
        </w:rPr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>Em divisão administrativa referente ao ano de 1933, o município de Espírito Santo do Pinhal compõe-se de 2 Distritos: Espírito Santo do Pinhal e Santo Antônio do Jardim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Cs w:val="20"/>
        </w:rPr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>Em divisões territoriais datadas de 31-12-1936 e 31-12-1937, bem como no quadro anexo ao Decreto lei Estadual nº 9073, de 31 de março de 1938, o Município de Espírito Santo do Pinhal compreende o único termo judiciário da comarca de Espírito Santo do Pinhal e se divide em 2 Distritos: Espírito Santo do Pinhal e Santo Antônio do Jardim.</w:t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szCs w:val="20"/>
        </w:rPr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>Pelo Decreto-Lei Estadual nº 9775, de 30 de novembro de 1938, a comarca, o termo, o Município e o Distrito de Espírito Santo do Pinhal passaram a denominar-se simplesmente Pinhal.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szCs w:val="20"/>
        </w:rPr>
        <w:t xml:space="preserve">                                   </w:t>
      </w:r>
      <w:r>
        <w:rPr>
          <w:rFonts w:cs="Arial" w:ascii="Arial Black" w:hAnsi="Arial Black"/>
          <w:szCs w:val="20"/>
        </w:rPr>
        <w:t>Lei Estadual n</w:t>
      </w:r>
      <w:r>
        <w:rPr>
          <w:rFonts w:cs="Arial" w:ascii="Arial Black" w:hAnsi="Arial Black"/>
          <w:szCs w:val="13"/>
        </w:rPr>
        <w:t xml:space="preserve">o </w:t>
      </w:r>
      <w:r>
        <w:rPr>
          <w:rFonts w:cs="Arial" w:ascii="Arial Black" w:hAnsi="Arial Black"/>
          <w:szCs w:val="20"/>
        </w:rPr>
        <w:t>2456, 30 de dezembro de 1953, desmembra do Município de Pinhal o Distrito de Santo Antonio do Jardim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Cs w:val="20"/>
        </w:rPr>
        <w:t xml:space="preserve">                          </w:t>
      </w:r>
      <w:r>
        <w:rPr>
          <w:rFonts w:cs="Arial" w:ascii="Arial Black" w:hAnsi="Arial Black"/>
          <w:szCs w:val="20"/>
        </w:rPr>
        <w:t>Em divisão territorial datada de 01-07-1960, o município é constituído do Distrito Sede. Lei Estadual n</w:t>
      </w:r>
      <w:r>
        <w:rPr>
          <w:rFonts w:cs="Arial" w:ascii="Arial Black" w:hAnsi="Arial Black"/>
          <w:szCs w:val="13"/>
        </w:rPr>
        <w:t xml:space="preserve">o </w:t>
      </w:r>
      <w:r>
        <w:rPr>
          <w:rFonts w:cs="Arial" w:ascii="Arial Black" w:hAnsi="Arial Black"/>
          <w:szCs w:val="20"/>
        </w:rPr>
        <w:t>609, de 17 de dezembro de 1974, altera a denominação de Pinhal para Espírito Santo Antônio do Pinhal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Cs w:val="20"/>
        </w:rPr>
      </w:pPr>
      <w:r>
        <w:rPr>
          <w:rFonts w:cs="Arial" w:ascii="Arial Black" w:hAnsi="Arial Black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 w:cs="Arial"/>
          <w:szCs w:val="20"/>
        </w:rPr>
      </w:pPr>
      <w:r>
        <w:rPr>
          <w:rFonts w:cs="Arial" w:ascii="Arial Black" w:hAnsi="Arial Black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 w:cs="Arial Black"/>
          <w:b/>
          <w:b/>
          <w:bCs/>
          <w:szCs w:val="20"/>
        </w:rPr>
      </w:pPr>
      <w:r>
        <w:rPr>
          <w:rFonts w:eastAsia="Arial Black" w:cs="Arial Black" w:ascii="Arial Black" w:hAnsi="Arial Black"/>
          <w:szCs w:val="20"/>
        </w:rPr>
        <w:t xml:space="preserve">                           </w:t>
      </w:r>
      <w:r>
        <w:rPr>
          <w:rFonts w:cs="Arial" w:ascii="Arial Black" w:hAnsi="Arial Black"/>
          <w:szCs w:val="20"/>
        </w:rPr>
        <w:t>Em Divisão territorial datada de 01-06-1995, o município é constituído do Distrito Sede, assim permanecendo em divisão territorial datada de 15-07-1999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 Black"/>
          <w:szCs w:val="20"/>
        </w:rPr>
      </w:pPr>
      <w:r>
        <w:rPr>
          <w:rFonts w:eastAsia="Arial Black" w:cs="Arial Black" w:ascii="Arial Black" w:hAnsi="Arial Black"/>
          <w:szCs w:val="20"/>
        </w:rPr>
        <w:t xml:space="preserve">                           </w:t>
      </w:r>
      <w:r>
        <w:rPr>
          <w:rFonts w:cs="Arial" w:ascii="Arial Black" w:hAnsi="Arial Black"/>
          <w:szCs w:val="20"/>
        </w:rPr>
        <w:t>Espírito Santo do Pinhal, para Pinhal, teve sua denominação alterada por força do Decreto-Lei Estadual n</w:t>
      </w:r>
      <w:r>
        <w:rPr>
          <w:rFonts w:cs="Arial" w:ascii="Arial Black" w:hAnsi="Arial Black"/>
          <w:szCs w:val="13"/>
        </w:rPr>
        <w:t xml:space="preserve">o </w:t>
      </w:r>
      <w:r>
        <w:rPr>
          <w:rFonts w:cs="Arial" w:ascii="Arial Black" w:hAnsi="Arial Black"/>
          <w:szCs w:val="20"/>
        </w:rPr>
        <w:t>9775, de 30 de novembro de 1938. Pinhal para Espírito Santo do Pinhal, teve sua denominação alterada por força da Lei Estadual n</w:t>
      </w:r>
      <w:r>
        <w:rPr>
          <w:rFonts w:cs="Arial" w:ascii="Arial Black" w:hAnsi="Arial Black"/>
          <w:szCs w:val="13"/>
        </w:rPr>
        <w:t xml:space="preserve">o </w:t>
      </w:r>
      <w:r>
        <w:rPr>
          <w:rFonts w:cs="Arial" w:ascii="Arial Black" w:hAnsi="Arial Black"/>
          <w:szCs w:val="20"/>
        </w:rPr>
        <w:t>609, de 17 de dezembro de 1974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Espírito Santo do Pinhal localiza-se na mesorregião de Campinas, microrregião de São João da Boa Vista, com uma população de 42.128 habitantes, segundo censo de 2008, contando com um clima subtropical e limita-se com as cidades de São João da Boa Vista, Aguai, Mogi-Guaçú, Estiva Gerbi, Itapira, Santo Antonio do Jardim, Jacutinga e Albertina, distando 202 kilometros da capit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Essa, em apertada síntese, é a historia da cidade de Espírito Santo do Pinh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Parabéns, Pinhalenses, por mais um ano de franc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975 141209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rFonts w:ascii="Arial Black" w:hAnsi="Arial Black" w:cs="Arial Black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7:00Z</dcterms:created>
  <dc:creator>DDO</dc:creator>
  <dc:description/>
  <dc:language>en-US</dc:language>
  <cp:lastModifiedBy>geral</cp:lastModifiedBy>
  <dcterms:modified xsi:type="dcterms:W3CDTF">2009-12-17T11:57:00Z</dcterms:modified>
  <cp:revision>2</cp:revision>
  <dc:subject/>
  <dc:title>Proposituras_Requerimento de Congratulações.doc</dc:title>
</cp:coreProperties>
</file>