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3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IGARATÁ, pelo aniversário do Município, a ser comemorado no dia 30 de DEZEMBRO.</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ELZO ELIAS DE OLIVEIRA SOUZA, e ao Senhor Presidente da Câmara Municipal, Vereador MOACIR APARECIDO FERNANDES PRIANTI.</w:t>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ab/>
        <w:t>O município de Igaratá nasceu da fé de um povo que se reuniu ao redor da Capela de Nossa Senhora do Patrocínio, no século XIX, formando um pequeno vilarejo que, após muita luta, culminou com a  emancipação da cidade.</w:t>
      </w:r>
    </w:p>
    <w:p>
      <w:pPr>
        <w:pStyle w:val="Normal"/>
        <w:jc w:val="both"/>
        <w:rPr>
          <w:rFonts w:ascii="Arial" w:hAnsi="Arial" w:cs="Arial"/>
          <w:sz w:val="20"/>
          <w:szCs w:val="20"/>
        </w:rPr>
      </w:pPr>
      <w:r>
        <w:rPr>
          <w:rFonts w:cs="Arial" w:ascii="Arial" w:hAnsi="Arial"/>
          <w:sz w:val="20"/>
          <w:szCs w:val="20"/>
        </w:rPr>
        <w:tab/>
        <w:t>Durante o ciclo do café a cidade de Igaratá, a exemplo de outros da região se desenvolveu, contudo a construção da Via Dutra, distante do município, fez com que Igaratá perdesse o rumo do desenvolvimento, mas sua inabalável fé, que aliada à coragem dos seus habitantes fez com que vencesse mais um desafio: a construção da Represa do Jaguari, na década de 60 que submergiu a antiga Igaratá.</w:t>
      </w:r>
    </w:p>
    <w:p>
      <w:pPr>
        <w:pStyle w:val="Normal"/>
        <w:jc w:val="both"/>
        <w:rPr>
          <w:rFonts w:ascii="Arial" w:hAnsi="Arial" w:cs="Arial"/>
          <w:sz w:val="20"/>
          <w:szCs w:val="20"/>
        </w:rPr>
      </w:pPr>
      <w:r>
        <w:rPr>
          <w:rFonts w:cs="Arial" w:ascii="Arial" w:hAnsi="Arial"/>
          <w:sz w:val="20"/>
          <w:szCs w:val="20"/>
        </w:rPr>
        <w:tab/>
        <w:t>Já instalados na nova sede, seus cidadãos continuam com fé na própria cidade, desenvolvendo outras fontes de recursos, especialmente o turismo, assim, a antiga Capela de Nossa Senhora do Patrocínio, em territórios de Santa Isabel, Comarca de Jacareí, foi elevada à Categoria de Freguesia em 1864, sendo anexada à vila de São José de Paraitinga, em 1868, voltando a ser anexada ao Município de Santa Isabel.</w:t>
      </w:r>
    </w:p>
    <w:p>
      <w:pPr>
        <w:pStyle w:val="Normal"/>
        <w:jc w:val="both"/>
        <w:rPr>
          <w:rFonts w:ascii="Arial" w:hAnsi="Arial" w:cs="Arial"/>
          <w:color w:val="000000"/>
          <w:sz w:val="20"/>
          <w:szCs w:val="20"/>
        </w:rPr>
      </w:pPr>
      <w:r>
        <w:rPr>
          <w:rFonts w:cs="Arial" w:ascii="Arial" w:hAnsi="Arial"/>
          <w:color w:val="000000"/>
          <w:sz w:val="20"/>
          <w:szCs w:val="20"/>
        </w:rPr>
        <w:tab/>
        <w:t>Com o mesmo nome foi elevada a município, na Comarca de Jacareí em 1873, tendo a Lei n° 1402, de 22 de dezembro de 1906, mudado o nome de Patrocínio de Santa Isabel para Igaratá.</w:t>
      </w:r>
    </w:p>
    <w:p>
      <w:pPr>
        <w:pStyle w:val="Normal"/>
        <w:jc w:val="both"/>
        <w:rPr>
          <w:rFonts w:ascii="Arial" w:hAnsi="Arial" w:cs="Arial"/>
          <w:color w:val="000000"/>
          <w:sz w:val="20"/>
          <w:szCs w:val="20"/>
        </w:rPr>
      </w:pPr>
      <w:r>
        <w:rPr>
          <w:rFonts w:cs="Arial" w:ascii="Arial" w:hAnsi="Arial"/>
          <w:color w:val="000000"/>
          <w:sz w:val="20"/>
          <w:szCs w:val="20"/>
        </w:rPr>
        <w:tab/>
        <w:t>Passou, então, a ser Igaratá um município independente emancipado e de vida tranqüila, até que a notícia de que, o projeto Represa Jaguari elaborado pelas Centrais Elétricas de São Paulo (hoje, Companhia Energética de São Paulo), englobaria a área da pequena e antiga Igaratá.</w:t>
      </w:r>
    </w:p>
    <w:p>
      <w:pPr>
        <w:pStyle w:val="Normal"/>
        <w:jc w:val="both"/>
        <w:rPr>
          <w:rFonts w:ascii="Arial" w:hAnsi="Arial" w:cs="Arial"/>
          <w:color w:val="000000"/>
          <w:sz w:val="20"/>
          <w:szCs w:val="20"/>
        </w:rPr>
      </w:pPr>
      <w:r>
        <w:rPr>
          <w:rFonts w:cs="Arial" w:ascii="Arial" w:hAnsi="Arial"/>
          <w:color w:val="000000"/>
          <w:sz w:val="20"/>
          <w:szCs w:val="20"/>
        </w:rPr>
        <w:tab/>
        <w:t>Desde então, os dias de Igaratá estariam contados, se não fosse a luta e os esforços das autoridades responsáveis por ela. A agitação da municipalidade era intensa e aos 24 de abril de 1969, chegavam os primeiros maquinários que fizeram a terraplanagem da nova sede.</w:t>
      </w:r>
    </w:p>
    <w:p>
      <w:pPr>
        <w:pStyle w:val="Normal"/>
        <w:jc w:val="both"/>
        <w:rPr>
          <w:rFonts w:ascii="Arial" w:hAnsi="Arial" w:cs="Arial"/>
          <w:color w:val="000000"/>
          <w:sz w:val="20"/>
          <w:szCs w:val="20"/>
        </w:rPr>
      </w:pPr>
      <w:r>
        <w:rPr>
          <w:rFonts w:cs="Arial" w:ascii="Arial" w:hAnsi="Arial"/>
          <w:color w:val="000000"/>
          <w:sz w:val="20"/>
          <w:szCs w:val="20"/>
        </w:rPr>
        <w:tab/>
        <w:t>Com isso, aos cinco dias de dezembro de mesmo ano, todas as famílias motivadas por imensa alegria, embora levando saudades, transferiram suas residências para a parte mais alta, localizada dentro de mesmo município. E, assim, foi fundada Nova Igaratá, na época contemporânea diferente da antiga que se formou com a povoação dos tempos de Império. É uma execução, pois se tudo ressurge das cinzas, Igaratá ressurgiu das água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Hélio Nishimot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9965 091209 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2">
    <w:name w:val="texto2"/>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1:00Z</dcterms:created>
  <dc:creator>DDO</dc:creator>
  <dc:description/>
  <dc:language>en-US</dc:language>
  <cp:lastModifiedBy>geral</cp:lastModifiedBy>
  <dcterms:modified xsi:type="dcterms:W3CDTF">2009-12-17T12:01:00Z</dcterms:modified>
  <cp:revision>2</cp:revision>
  <dc:subject/>
  <dc:title>Proposituras_Requerimento de Congratulações.doc</dc:title>
</cp:coreProperties>
</file>