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3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LAGOINHA, pelo aniversário do Município, a ser comemorado no dia 23 de DEZEMBR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JOSÉ SÉRGIO DE CAMPOS, e ao Senhor Presidente da Câmara Municipal, Vereador VALMIR JOSÉ RIBEIR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tab/>
        <w:t>Lagoinha, como muitas cidades brasileiras, surgiu às margens de um caminho de tropas. Os pousos de tropeiros que demandavam constantemente Ubatuba e todo o litoral norte na fase áurea do café do Vale do Paraíba e Sul de Minas,  deu origem ao povoado no meados do século 19.</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b/>
        <w:t>A fundação do local é atribuída à família dos Antocas, que erigiu uma capela em louvor a Nossa Senhora da Conceição, ao redor da qual surgiram as primeiras casas. Os primeiros sobrados dos senhores do café foram surgindo ao longo da via principal muitos dos quais até hoje se conservam.</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b/>
        <w:t>Pela Lei nº 22, de 26 de março de 1866, lagoinha foi elevada à Freguesia e considerada Paróquia a 19 de novembro do mesmo ano. Pela Lei nº 128, de 25 de abril de 1880, a Freguesia de Lagoinha foi elevada a município na Comarca de São Luiz do Paraitinga.</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b/>
        <w:t>Foi reduzida novamente à condição de Distrito de Paz pelo Decreto nº 6448, de 21 de maio de 1934. Sendo restabelecido o Município de Lagoinha com sede na Vila de igual nome, pela Lei nº 2456, de 23 de dezembro de 1953, posta em execução em 1º de janeiro de 1954.</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Hélio Nishimot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9966 091209 2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3:00Z</dcterms:created>
  <dc:creator>DDO</dc:creator>
  <dc:description/>
  <dc:language>en-US</dc:language>
  <cp:lastModifiedBy>geral</cp:lastModifiedBy>
  <dcterms:modified xsi:type="dcterms:W3CDTF">2009-12-17T12:03:00Z</dcterms:modified>
  <cp:revision>2</cp:revision>
  <dc:subject/>
  <dc:title>Proposituras_Requerimento de Congratulações.doc</dc:title>
</cp:coreProperties>
</file>