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3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PARECIDA, pelo aniversário do Município, a ser comemorado no dia 17 de DEZ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ANTONIO MARCIO DE SIQUEIRA, e ao Senhor Presidente da Câmara Municipal, Vereador LUIZ CARLOS DE SIQU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>Conta à história que os pescadores da região partiam do Porto de José Correia Leite até o Porto do Itaguaçu, sem sequer conseguir um peixe. Já estavam ficando exaustos e preocupados. Foi justamente neste porto que João Alves tirou o corpo da Imagem sem a cabeça, e lançando novamente a rede tirou a cabeça da mesma imagem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>E assim, com a força dos milagres de Nossa Senhora Aparecida, ficou fundada a cidade de Aparecida e a imagem consagrada “Rainha do Brasil”, e sua cidade, Capital Espiritual do Brasil. O Distrito de Aparecida foi criado pela Lei Provincial nº 19, de 4 de março de 1842. A Lei nº 2312, de 17 de dezembro de 1928 criou o Município de Aparecida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>O município de Aparecida está situado no fertilíssimo Vale do Rio Paraíba, entre os municípios de Guaratinguetá e Taubaté. A Serra da Mantiqueira, paralela ao curso do Rio Paraíba projeta-se onde o trecho toma a forma de um “M”. Neste local foi encontrada a Santa da Capela, Nossa Senhora Aparecida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>Em 13 de maio de 1877, a Estrada de Ferro Central do Brasil inaugurou a Estação de Aparecida. A estrada de rodagem Rio - São Paulo passava dentro da cidade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>Desse momento em diante a pescaria prosperou de tal maneira, a ponto de por em perigo a canoa dos pescadores com o peso dos peixes pescados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Hélio Nishimot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541 081209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06:00Z</dcterms:created>
  <dc:creator>DDO</dc:creator>
  <dc:description/>
  <dc:language>en-US</dc:language>
  <cp:lastModifiedBy>geral</cp:lastModifiedBy>
  <dcterms:modified xsi:type="dcterms:W3CDTF">2009-12-17T12:06:00Z</dcterms:modified>
  <cp:revision>2</cp:revision>
  <dc:subject/>
  <dc:title>Proposituras_Requerimento de Congratulações.doc</dc:title>
</cp:coreProperties>
</file>