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VARGEM, pelo aniversário do Município, a ser comemorado no dia 30 de DEZEMBR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Requeiro, ainda, que desta manifestação dê-se ciência a Senhora Prefeita CÉLIA MARQUES, e ao Senhor Presidente da Câmara Municipal, Vereador JOSÉ AIRTON TÁVEL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atual município de Vargem foi distrito criado em 30 de dezembro de 1929 e pertencia ao município de Bragança Paulista, que no início era o antigo povoado de Nossa Senhora da Conceição do Jaguari sendo seus habitantes bandeirantes, em busca de ouro, pedras preciosas e de índios para escravizar, e ainda agricultores, que buscavam o valor econômico da terra, para estabelecer um comércio entre o sertão e o litoral, em 1778 as terras do município foram cedidas a João Rodrigues Antunes, e a João Francisco de Oliveira, em 1789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a instalação da São Paulo Railway em 1884, companhia de estrada de ferro da região Bragantina, houve um grande impulso econômico da região, inclusive do vilarejo, onde se situa o município de Vargem, sendo a estação que levava o nome da vila era a última do sistema, sendo fator de grande de integração social, pois o maior movimento era de carga para a região sul de Minas Ger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ecuária se desenvolvia nesse eixo, havendo por algum tempo disputa entre os estados de Minas Gerais e São Paulo pela posse do povoado, pois a divisa entre os estados era uma ponte que cruzava as terras da regi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1929, o povoado era considerado grande centro de movimentação comercial e agrícola. Com a inauguração da rodovia Fernão Dias em 1959, houve a desativação da ferrovia, no início da década de 60. Esse fato, aliado à queda da agricultura do café, promoveu a estagnação do processo de desenvolvimento econômico e seu conseqüente declín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28 de dezembro de 1964 o município foi criado pela primeira vez, voltando à categoria de distrito em 17 de abril de 1970, anexando-se novamente ao município de Bragança Paulista, ficando nessa condição por 21 anos, quando em 30 de dezembro de 1991, teve sua autonomia política decretada restabelecendo a condição de municíp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esar das idas e vindas políticas e econômicas, o município de Vargem tem uma população trabalhadora que tem orgulho da sua cidade e de suas características de “cidade pequena”, onde seus habitantes labutam diariamente em busca de seus sonhos sem deixar de serem atenciosos e gentis com aqueles que a visita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r estes motivos propomos este voto de congratulações àquele município e sua população que tem orgulho de ser paulista. 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143 071209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9:00Z</dcterms:created>
  <dc:creator>DDO</dc:creator>
  <dc:description/>
  <dc:language>en-US</dc:language>
  <cp:lastModifiedBy>geral</cp:lastModifiedBy>
  <dcterms:modified xsi:type="dcterms:W3CDTF">2009-12-17T12:09:00Z</dcterms:modified>
  <cp:revision>2</cp:revision>
  <dc:subject/>
  <dc:title>Proposituras_Requerimento de Congratulações.doc</dc:title>
</cp:coreProperties>
</file>