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RAGANÇA PAULISTA, pelo aniversário do Município, a ser comemorado no dia 15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AFONSO SÓLIS, e ao Senhor Presidente da Câmara Municipal, Vereador JOÃO CARLOS DOS SANTOS CARVALH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 xml:space="preserve">A fundação do município de Bragança Paulista se deu através do senhor </w:t>
      </w:r>
      <w:r>
        <w:rPr>
          <w:sz w:val="20"/>
          <w:szCs w:val="20"/>
        </w:rPr>
        <w:t xml:space="preserve">Antônio Pires Pimente e sua esposa Ignácia da Silva Pimentel, moradores no então Distrito de Paz de Atibaia que por força do cumprimento de uma promessa, construíram uma capela em louvor a Nossa Senhora da Conceição, numa colina, à Margem direita do Ribeirão Canivete, atualmente conhecido como Lavapés, pequeno afluente do Rio Jaguary. Assim, diz à história que Antônio Pires Pimentel estava doente e desenganado pelos médicos.  Então sua esposa Ignácia da Silva Pimentel fez uma promessa a Nossa Senhora da Conceição e alcançou a graça. Em agradecimento, o casal construiu a capela para venerar a Santa. E aquele local, a partir de então, começou a servir de descanso para os tropeiros que por ali passavam e começaram a surgir, ao redor da capela, ranchos e barracas. Assim surgiu o pequeno povoado que recebeu o nome de Conceição do Jaguary e que tem como data de fundação o dia 15 de dezembro de 176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m 13 de fevereiro de 1765, o povoado é reconhecido e recebe o nome de Distrito de Paz e Freguesia da Conceição do Jaguary. Quatro dias depois, Conceição do Jaguary recebe seu primeiro Vigário e é elevada a Paróquia. Em 17 de outubro de1797, desliga-se de Atibaia e recebe o nome de Vila Nova Bragança, nome esse ligado à tradição portuguesa, cuja dinastia durante séculos governou Portugal e o Bras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m 20 de Abril de 1856, passa a denominar-se Bragança. Três anos depois, são anexados a ela mais quatro municípios: Pedra Bela, Pinhalzinho, Vargem e Tuiuti. Em 30 de novembro de 1944, para diferenciar-se da cidade do Pará que tinha o mesmo nome, que passou a chamar-se Bragança Paulista. E em virtude de seu excelente clima, em 28 de outubro de 1964, foi elevada à categoria de Estância Climática. Em 24 de fevereiro de 1964, perde parte de seu território com o desmembramento dos distritos de Vargem, Pinhalzinho e Pedra Bela. Em 17 de Abril de 1970, Vargem é reintegrada ao território bragantino. E em 30 de dezembro de 1991, novamente Vargem e também Tuiuti separam-se de Braganç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ocalizada no coração da região mais desenvolvida do país, Bragança Paulista rapidamente firmou-se como um centro industrial dos mais promissores e em 29 de novembro de 1984, Bragança Paulista foi reconhecida como Sede de Região do Governo do Estado de São Paulo, composta por 13 cidades vizinhas que formam hoje a Região Bragant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Estes são os motivos que nos levaram a propor esta singela homenagem a esse valoroso município e sua atenciosa e hospitaleira populaçã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091 071209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12:00Z</dcterms:created>
  <dc:creator>DDO</dc:creator>
  <dc:description/>
  <dc:language>en-US</dc:language>
  <cp:lastModifiedBy>geral</cp:lastModifiedBy>
  <dcterms:modified xsi:type="dcterms:W3CDTF">2009-12-17T12:12:00Z</dcterms:modified>
  <cp:revision>2</cp:revision>
  <dc:subject/>
  <dc:title>Proposituras_Requerimento de Congratulações.doc</dc:title>
</cp:coreProperties>
</file>