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Guarujá, pelo transcurso de mais um aniversário da cidade, comemorado no mês de jan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 Senhora Prefeita Maria Antonieta de Brito e ao Senhor Vereador José Carlos Rodriguez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Guarujá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330 10120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6:00Z</dcterms:created>
  <dc:creator>DDO</dc:creator>
  <dc:description/>
  <dc:language>en-US</dc:language>
  <cp:lastModifiedBy>geral</cp:lastModifiedBy>
  <dcterms:modified xsi:type="dcterms:W3CDTF">2009-12-17T12:26:00Z</dcterms:modified>
  <cp:revision>2</cp:revision>
  <dc:subject/>
  <dc:title>Proposituras_Requerimento de Congratulações.doc</dc:title>
</cp:coreProperties>
</file>