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04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720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Requeiro, nos termos do artigo 165, inciso VIII, da XIII Consolidação do Regimento Interno, que se registre nos anais desta Casa um voto de congratulações com a população de Piraju, pelo transcurso de mais um aniversário da cidade, comemorado no mês de janeiro. 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Requeiro, ainda, que desta manifestação dê-se ciência ao Senhor Prefeito Francisco Rodrigues e ao Senhor Vereador João Fernando José, Presidente da Câmara Municipal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Congratulamo-nos com a laboriosa população de Piraju, pelo transcurso de mais um aniversário. 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Ressaltamos que o esforço da população e a atuação das autoridades locais garantem o desenvolvimento e o crescimento do Município, contribuindo para o fortalecimento de nosso Estado. 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É, portanto, com profunda admiração que prestamos esta singela homenagem à população e autoridades de tão próspero Municíp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Maria Lúcia Amary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20344 101209 1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2:28:00Z</dcterms:created>
  <dc:creator>DDO</dc:creator>
  <dc:description/>
  <dc:language>en-US</dc:language>
  <cp:lastModifiedBy>geral</cp:lastModifiedBy>
  <dcterms:modified xsi:type="dcterms:W3CDTF">2009-12-17T12:28:00Z</dcterms:modified>
  <cp:revision>2</cp:revision>
  <dc:subject/>
  <dc:title>Proposituras_Requerimento de Congratulações.doc</dc:title>
</cp:coreProperties>
</file>