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</w:rPr>
      </w:pPr>
      <w:r>
        <w:rPr>
          <w:b/>
          <w:sz w:val="28"/>
        </w:rPr>
        <w:t>PROJETO DE LEI COMPLEMENTAR Nº 49, DE 2009</w:t>
      </w:r>
    </w:p>
    <w:p>
      <w:pPr>
        <w:pStyle w:val="Header"/>
        <w:rPr/>
      </w:pPr>
      <w:r>
        <w:rPr>
          <w:b/>
          <w:sz w:val="28"/>
        </w:rPr>
        <w:t>PODER JUDICIÁRIO</w:t>
      </w:r>
      <w:r>
        <w:rPr>
          <w:sz w:val="28"/>
        </w:rPr>
        <w:t xml:space="preserve"> </w:t>
      </w:r>
    </w:p>
    <w:p>
      <w:pPr>
        <w:pStyle w:val="Header"/>
        <w:rPr>
          <w:sz w:val="28"/>
        </w:rPr>
      </w:pPr>
      <w:r>
        <w:rPr>
          <w:sz w:val="28"/>
        </w:rPr>
        <w:t>SÃO PAULO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ind w:right="18" w:hanging="0"/>
        <w:jc w:val="lef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4"/>
        <w:spacing w:lineRule="auto" w:line="240"/>
        <w:ind w:right="18" w:hanging="0"/>
        <w:jc w:val="lef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OFÍCIO G-1286/09-DIMA 2.2</w:t>
      </w:r>
    </w:p>
    <w:p>
      <w:pPr>
        <w:pStyle w:val="Heading4"/>
        <w:spacing w:lineRule="auto" w:line="240"/>
        <w:ind w:right="18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  <w:t>PROCESSO Nº 414/2009-SPR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ão Paulo, 10 de dezembro de 2009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enhor Presidente,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osimples"/>
        <w:spacing w:lineRule="auto" w:line="360"/>
        <w:ind w:firstLine="283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nho a honra de encaminhar a Vossa Excelência, para apreciação dos ilustres integrantes dessa Augusta Assembléia Legislativa, o incluso Projeto de Lei Complementar que dispõe sobre a criação de cargos de Psicólogo Judiciário e Assistente Social Judiciário para este Egrégio Tribunal de Justiça.</w:t>
      </w:r>
    </w:p>
    <w:p>
      <w:pPr>
        <w:pStyle w:val="Textosimples"/>
        <w:spacing w:lineRule="auto" w:line="360"/>
        <w:ind w:firstLine="283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proveito a oportunidade para renovar a Vossa Excelência protestos de estima e consider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  <w:lang w:val="es-ES_tradnl"/>
        </w:rPr>
      </w:pPr>
      <w:r>
        <w:rPr>
          <w:b/>
          <w:i/>
          <w:sz w:val="26"/>
          <w:lang w:val="es-ES_tradnl"/>
        </w:rPr>
        <w:t>ROBERTO ANTONIO VALLIM BELLOCCHI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Presidente do Tribunal de Justiça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Heading2"/>
        <w:rPr>
          <w:rFonts w:eastAsia="Arial Unicode MS"/>
        </w:rPr>
      </w:pPr>
      <w:r>
        <w:rPr/>
        <w:t>A Sua Excelência o Senhor</w:t>
      </w:r>
    </w:p>
    <w:p>
      <w:pPr>
        <w:pStyle w:val="Heading6"/>
        <w:tabs>
          <w:tab w:val="clear" w:pos="709"/>
          <w:tab w:val="left" w:pos="6300" w:leader="none"/>
        </w:tabs>
        <w:rPr>
          <w:rFonts w:eastAsia="Arial Unicode MS"/>
        </w:rPr>
      </w:pPr>
      <w:r>
        <w:rPr/>
        <w:t>Deputado JOSÉ ANTÔNIO BARROS MUNHOZ</w:t>
      </w:r>
    </w:p>
    <w:p>
      <w:pPr>
        <w:pStyle w:val="Heading6"/>
        <w:tabs>
          <w:tab w:val="clear" w:pos="709"/>
          <w:tab w:val="left" w:pos="6300" w:leader="none"/>
        </w:tabs>
        <w:rPr>
          <w:rFonts w:eastAsia="Arial Unicode MS"/>
          <w:b w:val="false"/>
          <w:b w:val="false"/>
        </w:rPr>
      </w:pPr>
      <w:r>
        <w:rPr>
          <w:b w:val="false"/>
        </w:rPr>
        <w:t xml:space="preserve">DD. Presidente da Assembléia Legislativa </w:t>
      </w:r>
    </w:p>
    <w:p>
      <w:pPr>
        <w:pStyle w:val="Heading"/>
        <w:rPr>
          <w:rFonts w:ascii="Bookman Old Style" w:hAnsi="Bookman Old Style" w:eastAsia="Arial Unicode MS" w:cs="Bookman Old Style"/>
          <w:b w:val="false"/>
          <w:b w:val="false"/>
          <w:color w:val="000000"/>
          <w:sz w:val="22"/>
          <w:szCs w:val="22"/>
        </w:rPr>
      </w:pPr>
      <w:r>
        <w:rPr>
          <w:rFonts w:eastAsia="Arial Unicode MS" w:cs="Bookman Old Style" w:ascii="Bookman Old Style" w:hAnsi="Bookman Old Style"/>
          <w:b w:val="false"/>
          <w:color w:val="000000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JETO DE LEI COMPLEMENTAR N°    D E    DE        DE  2009</w:t>
      </w:r>
    </w:p>
    <w:p>
      <w:pPr>
        <w:pStyle w:val="TextBodyInden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Indent"/>
        <w:ind w:left="3261" w:firstLine="708"/>
        <w:rPr/>
      </w:pPr>
      <w:r>
        <w:rPr>
          <w:sz w:val="22"/>
          <w:szCs w:val="22"/>
        </w:rPr>
        <w:t xml:space="preserve">Dispõe sobre a criação de cargos de Psicólogo Judiciário e Assistente Social Judiciário, destinados às Comarcas do Interior, e sobre a extinção de cargos vagos de Auxiliar Judiciário VI </w:t>
      </w:r>
      <w:r>
        <w:rPr>
          <w:color w:val="000000"/>
          <w:sz w:val="22"/>
          <w:szCs w:val="22"/>
        </w:rPr>
        <w:t>das Comarcas da Capital e do Interior.</w:t>
      </w:r>
    </w:p>
    <w:p>
      <w:pPr>
        <w:pStyle w:val="Normal"/>
        <w:ind w:left="32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2223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 GOVERNADOR DO ESTADO DE SÃO PAU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Recuodecorpodetexto2"/>
        <w:spacing w:lineRule="auto" w:line="240"/>
        <w:ind w:firstLine="2223"/>
        <w:rPr>
          <w:sz w:val="22"/>
          <w:szCs w:val="22"/>
        </w:rPr>
      </w:pPr>
      <w:r>
        <w:rPr>
          <w:sz w:val="22"/>
          <w:szCs w:val="22"/>
        </w:rPr>
        <w:t>Faz saber que a Assembleia Legislativa decreta e eu promulgo a seguinte lei complementar: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rtigo 1º - Ficam criados 225 (duzentos e vinte e cinco) cargos de Psicólogo Judiciário e 420 (quatrocentos e vinte) cargos de Assistente Social Judiciário, destinados às Comarcas do Interior, do Subquadro de Cargos Públicos (SQC-III) do Quadro do Tribunal de Justiça, enquadrados na Tabela I, Padrão 2-A, da Escala de Vencimentos – Nível Universitário, de que trata a Lei Complementar nº 715, de 02 de junho de 1993. 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ágrafo único – Em decorrência, ficam extintos 1.408 (mil quatrocentos e oito) cargos vagos de Auxiliar Judiciário VI, enquadrados na Tabela I, Padrão 5-A, da Escala de Vencimentos - Nível Intermediário, fixados no Anexo I desta Lei Complementar, das Comarcas da Capital e do Interior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igo 2º -  As despesas resultantes da aplicação desta lei complementar correrão à conta de dotações orçamentárias, consignadas no Orçamento-Programa vigente, suplementadas se necessário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igo 3º - Esta lei complementar entrará em vigor na data de sua publicação, revogadas as disposições em contrário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22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lácio dos Bandeirantes, a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SÉ SERR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vernador do Estado de São Paulo</w:t>
      </w:r>
    </w:p>
    <w:p>
      <w:pPr>
        <w:pStyle w:val="Normal"/>
        <w:ind w:firstLine="285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jc w:val="center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ANEXO I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jc w:val="center"/>
        <w:rPr>
          <w:b/>
          <w:b/>
          <w:spacing w:val="20"/>
          <w:sz w:val="22"/>
          <w:szCs w:val="22"/>
        </w:rPr>
      </w:pPr>
      <w:r>
        <w:rPr>
          <w:rFonts w:cs="Times New Roman"/>
          <w:b/>
          <w:spacing w:val="20"/>
          <w:sz w:val="22"/>
          <w:szCs w:val="22"/>
        </w:rPr>
        <w:t xml:space="preserve"> </w:t>
      </w:r>
      <w:r>
        <w:rPr>
          <w:rFonts w:cs="Arial"/>
          <w:b/>
          <w:spacing w:val="20"/>
          <w:sz w:val="22"/>
          <w:szCs w:val="22"/>
        </w:rPr>
        <w:t xml:space="preserve">a que se refere o artigo 1º da Lei Complementar nº   de   de   de 2009 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jc w:val="both"/>
        <w:rPr>
          <w:rFonts w:cs="Arial"/>
          <w:b/>
          <w:b/>
          <w:spacing w:val="20"/>
          <w:sz w:val="22"/>
          <w:szCs w:val="22"/>
        </w:rPr>
      </w:pPr>
      <w:r>
        <w:rPr>
          <w:rFonts w:cs="Arial"/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jc w:val="center"/>
        <w:rPr>
          <w:rFonts w:cs="Arial"/>
          <w:b/>
          <w:b/>
          <w:spacing w:val="20"/>
          <w:sz w:val="22"/>
          <w:szCs w:val="22"/>
        </w:rPr>
      </w:pPr>
      <w:r>
        <w:rPr>
          <w:rFonts w:cs="Arial"/>
          <w:b/>
          <w:spacing w:val="20"/>
          <w:sz w:val="22"/>
          <w:szCs w:val="22"/>
        </w:rPr>
      </w:r>
    </w:p>
    <w:tbl>
      <w:tblPr>
        <w:tblW w:w="8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153"/>
      </w:tblGrid>
      <w:tr>
        <w:trPr/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snapToGrid w:val="false"/>
              <w:jc w:val="center"/>
              <w:rPr>
                <w:rFonts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jc w:val="center"/>
              <w:rPr>
                <w:rFonts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spacing w:val="20"/>
                <w:sz w:val="22"/>
                <w:szCs w:val="22"/>
              </w:rPr>
              <w:t>530 cargos vagos de Auxiliar Judiciário VI da Comarca da Capital decorrentes da aposentadoria dos servidores relacionados a segui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jc w:val="center"/>
              <w:rPr>
                <w:rFonts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delaide Alves da Silv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4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delia Gomes Cardos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ilton Veig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4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layde Therezinha de Freita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lberto Albertin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4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lbina Borzi Pasquali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lmira Rodrigues Correi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4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lvaro Pereira dos Santo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pacing w:val="20"/>
                <w:sz w:val="22"/>
                <w:szCs w:val="22"/>
                <w:lang w:val="en-US"/>
              </w:rPr>
              <w:t>Alvina Erhardt Baff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4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mélia Robert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a Fiuza Net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4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a Jesuina de Brit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a Maria Arroio Ungar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4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a Maria de Oliveir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a Maria Fajardo dos Rei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4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a Maria Ferreira de Barro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a Maria Silv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4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a Virginia Rodrigues Clementin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dré Sortanj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4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gela Maria de Souz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gela Silva de Olivei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4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gelino Sabin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isio José Fermian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4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ita Cardoso Peres Sant’An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na Antonia de Assis Massell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4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na Apparecida Moraes do Amaral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pacing w:val="20"/>
                <w:sz w:val="22"/>
                <w:szCs w:val="22"/>
                <w:lang w:val="es-ES_tradnl"/>
              </w:rPr>
              <w:t>Anna Cucharo Flori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4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na Maria Gonçalves Cerchiari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tenisca Helizena Brigo de Souz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tonia de Oliveira Santo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tonia Mariot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tonia Mometo de Arauj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tonia Peres Valer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tonia Romão Nun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tonia Wada Odan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tonieta de Laurenti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toninho Sav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tonio Carlos Nogueir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pacing w:val="20"/>
                <w:sz w:val="22"/>
                <w:szCs w:val="22"/>
                <w:lang w:val="es-ES_tradnl"/>
              </w:rPr>
              <w:t>Antonio Coriglian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pacing w:val="20"/>
                <w:sz w:val="22"/>
                <w:szCs w:val="22"/>
                <w:lang w:val="es-ES_tradnl"/>
              </w:rPr>
              <w:t>Antonio Curado Camar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tonio José Casemir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tonio Pacheco Roqu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tonio Sergio Boccaleri Zulian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tonio Vieira Gonçalv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unciata Bifulc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parecida Alvina de Oliveir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parecida Barutti Perei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parecida Flor de Liz Camarg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parecida Gomes Luca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parecida Maria de Araúj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parecida Neusa da Silva Ribeir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parecida Queiróz Poli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parecida Sentel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parecida Soares Barbalho Queiróz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parecido Lopes Ferrei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parecido Pereira da Silv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polon Denys Morei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ri Soar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rituza Pereira da Silv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rlete Fernandes Gom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rmando Almeida Coutinh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rmando Thobias de Aguiar Filh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ugusta Ramos Guimarã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urea Francisca de Souz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urora Sorolla Leit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Barbara Dias Oliv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Benedicto Pereira Sobrinh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Benedita Alv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Benedita Josefina Batist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Benedito dos Santos Corrê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Benedito Ivan Ribeiro da Silv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Berenice Aparecida dos Santos Silv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Braulia Ramos Pádua Soar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acilda Regina de Oliveir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aetana Munhoz Deak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arlos Antonio Soares de Andrad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arlos de Souza Coelh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armem Gesuina de Freita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arolina Kohler da Cost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assimiro Teodor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atarina Rezende da Silv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élia de Carvalho Gracian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elia Eleutério de Olivei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elia Lim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élia Macedo de Assi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elina dos Reis Sabino Marv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icero Jose Perei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lara Inacia do Nasciment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lara Santos da Funçã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larice Murtinheir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laudeci da Cruz Conceiçã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láudio Martins Carvalh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lea de Campos Corrê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leide Dia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leonice Batista Campos de Sous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leusa Cordeiro de Araujo Yokot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leuza Ramiro Lop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lodoveu Adriano Ramo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onceição da Luz Silv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onceição de Toled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onceição Gonçalv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onceição Imaculada Mari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reuza Batista de Mel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Darcy do Carmo Moura Gasgo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Darcy Marin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David Prado Bortolat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pacing w:val="20"/>
                <w:sz w:val="22"/>
                <w:szCs w:val="22"/>
                <w:lang w:val="en-US"/>
              </w:rPr>
              <w:t>Dayse Affonso Simõ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Deise Imaculada da Silv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Dejanira Alves dos Anjo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Deolinda Rosa Pinto Victori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Dilma Maria Sant’Ann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Dina Correia Verill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Dina Negrão Christoffolet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Dinah Aparecida da Silva Terra Zambran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Dirce Pezani Jorg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Dirce Tramontina Peixot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Diva Bento de Araúj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Diva Emerencian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23" w:leader="none"/>
              </w:tabs>
              <w:ind w:left="720" w:hanging="447"/>
              <w:rPr>
                <w:rFonts w:cs="Arial"/>
              </w:rPr>
            </w:pPr>
            <w:r>
              <w:rPr>
                <w:rFonts w:cs="Arial"/>
                <w:spacing w:val="20"/>
              </w:rPr>
              <w:t>Djaura Mercedes Alfredo do Prad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Doraci Dias de França Prad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Doracy Lima Guimarã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Doralice Bernardes de Campo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Dulce Léa Roch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Dulce Maria Rodrigues Braz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deltrudes de Souza Almeid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dgar Rodrigues da Silv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dison Teixeira da Cost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divaldo Carlos da Silv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divan Araujo Batista da Silv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  <w:spacing w:val="20"/>
              </w:rPr>
              <w:t>Edna Terezinha Coelho Martin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dson Ferreira da Silv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duwigem Soares Carrieri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lenice Cezar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leon da Silva Flôr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lizabeth Aparecida Gomes Siquei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lizabeth Aparecida Ricard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lizabeth do Carmo Arruda da Silv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lizabeth Genicol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lizabeth Morales Perei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lizete Rodrigues de Oliveira Mora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lvira Domingos da Silv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lvira Doralba Lúcio Vian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lza Carrião Madurei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lza da Costa Ferreir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lza de Oliveira Cavalcant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lza Esteves Mans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lza Hilario Cardos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lza Mette Rodrigu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lza Rosa Galv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milia dos Santo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mma Dalvio Comol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rcília Maria Dani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rcilia Teixeira Cintra de Olivei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remita Marques Pint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sdras Campos Bazili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ster Chaves Ramo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unice Bonádio Ináci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unice Carvalho da Nobreg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urilde Placido Soares Damazi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va Maria Policarpo Catarossi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40" w:leader="none"/>
              </w:tabs>
              <w:ind w:left="720" w:hanging="447"/>
              <w:rPr>
                <w:rFonts w:cs="Arial"/>
              </w:rPr>
            </w:pPr>
            <w:r>
              <w:rPr>
                <w:rFonts w:cs="Arial"/>
                <w:spacing w:val="20"/>
              </w:rPr>
              <w:t>Evilasio Viana dos Santo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Fátima Aparecida de Souz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Felipa da Silv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Felipe Manoel Teixeira de Castr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Fernando Antonio Cesar Falcã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Fidelina Lima Gomes de Oliveir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Francisca Alencar do Amaral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Francisca Antonia Maccariello Cont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Francisca Lourenço Perei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Francisca Maria Auxiliadora Jorg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Francisca Romana da Silv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Francisco Rodrigues Borg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Gabriela Nolasco de Almeid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  <w:spacing w:val="20"/>
              </w:rPr>
              <w:t>Geni de Souza Silv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</w:rPr>
            </w:pPr>
            <w:r>
              <w:rPr>
                <w:rFonts w:cs="Arial"/>
                <w:spacing w:val="20"/>
              </w:rPr>
              <w:t>Geni Pawluk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  <w:spacing w:val="20"/>
              </w:rPr>
              <w:t>Geralda Camarg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40" w:leader="none"/>
              </w:tabs>
              <w:ind w:left="720" w:hanging="447"/>
              <w:rPr>
                <w:rFonts w:cs="Arial"/>
              </w:rPr>
            </w:pPr>
            <w:r>
              <w:rPr>
                <w:rFonts w:cs="Arial"/>
                <w:spacing w:val="20"/>
              </w:rPr>
              <w:t>Gercina Maria da Conceição Andrad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  <w:spacing w:val="20"/>
              </w:rPr>
              <w:t>Helena Bispo dos Santo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40" w:leader="none"/>
              </w:tabs>
              <w:ind w:left="720" w:hanging="447"/>
              <w:rPr>
                <w:rFonts w:cs="Arial"/>
              </w:rPr>
            </w:pPr>
            <w:r>
              <w:rPr>
                <w:rFonts w:cs="Arial"/>
                <w:spacing w:val="20"/>
              </w:rPr>
              <w:t>Helena Cícera dos Santos Franc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  <w:spacing w:val="20"/>
              </w:rPr>
              <w:t>Helena Ianello Padilh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</w:rPr>
            </w:pPr>
            <w:r>
              <w:rPr>
                <w:rFonts w:cs="Arial"/>
                <w:spacing w:val="20"/>
              </w:rPr>
              <w:t>Helena Martin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  <w:spacing w:val="20"/>
              </w:rPr>
              <w:t>Helena Rizoli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</w:rPr>
            </w:pPr>
            <w:r>
              <w:rPr>
                <w:rFonts w:cs="Arial"/>
                <w:spacing w:val="20"/>
              </w:rPr>
              <w:t>Helena Rosa Rodrigu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  <w:spacing w:val="20"/>
              </w:rPr>
              <w:t>Henrique Port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40" w:leader="none"/>
              </w:tabs>
              <w:ind w:left="720" w:hanging="447"/>
              <w:rPr>
                <w:rFonts w:cs="Arial"/>
              </w:rPr>
            </w:pPr>
            <w:r>
              <w:rPr>
                <w:rFonts w:cs="Arial"/>
                <w:spacing w:val="20"/>
              </w:rPr>
              <w:t>Hilda Guedes Pereira Xavier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  <w:spacing w:val="20"/>
              </w:rPr>
              <w:t>Hilda Vizaca Pir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40" w:leader="none"/>
              </w:tabs>
              <w:ind w:left="720" w:hanging="447"/>
              <w:rPr>
                <w:rFonts w:cs="Arial"/>
              </w:rPr>
            </w:pPr>
            <w:r>
              <w:rPr>
                <w:rFonts w:cs="Arial"/>
                <w:spacing w:val="20"/>
              </w:rPr>
              <w:t>Hirene Maria de Olivei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  <w:spacing w:val="20"/>
              </w:rPr>
              <w:t>Hulda Gnutzman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40" w:leader="none"/>
              </w:tabs>
              <w:ind w:left="720" w:hanging="447"/>
              <w:rPr>
                <w:rFonts w:cs="Arial"/>
              </w:rPr>
            </w:pPr>
            <w:r>
              <w:rPr>
                <w:rFonts w:cs="Arial"/>
                <w:spacing w:val="20"/>
              </w:rPr>
              <w:t>Humberto Florêncio de Ramo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  <w:spacing w:val="20"/>
              </w:rPr>
              <w:t>Ida Francisco Ribeir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40" w:leader="none"/>
              </w:tabs>
              <w:ind w:left="720" w:hanging="447"/>
              <w:rPr>
                <w:rFonts w:cs="Arial"/>
              </w:rPr>
            </w:pPr>
            <w:r>
              <w:rPr>
                <w:rFonts w:cs="Arial"/>
                <w:spacing w:val="20"/>
              </w:rPr>
              <w:t>Idalina Sabina Viei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  <w:spacing w:val="20"/>
              </w:rPr>
              <w:t>Ilidia Faria dos Santo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40" w:leader="none"/>
              </w:tabs>
              <w:ind w:left="720" w:hanging="447"/>
              <w:rPr>
                <w:rFonts w:cs="Arial"/>
              </w:rPr>
            </w:pPr>
            <w:r>
              <w:rPr>
                <w:rFonts w:cs="Arial"/>
                <w:spacing w:val="20"/>
              </w:rPr>
              <w:t>Iolanda Aparecida Felizard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  <w:spacing w:val="20"/>
              </w:rPr>
              <w:t>Iolanda Nogueira Belesk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40" w:leader="none"/>
              </w:tabs>
              <w:ind w:left="720" w:hanging="447"/>
              <w:rPr>
                <w:rFonts w:cs="Arial"/>
              </w:rPr>
            </w:pPr>
            <w:r>
              <w:rPr>
                <w:rFonts w:cs="Arial"/>
                <w:spacing w:val="20"/>
              </w:rPr>
              <w:t>Iracema Alves Aranh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jc w:val="both"/>
              <w:rPr>
                <w:rFonts w:cs="Arial"/>
              </w:rPr>
            </w:pPr>
            <w:r>
              <w:rPr>
                <w:rFonts w:cs="Arial"/>
                <w:spacing w:val="20"/>
              </w:rPr>
              <w:t>Iracema Amorim Leit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40" w:leader="none"/>
              </w:tabs>
              <w:ind w:left="720" w:hanging="447"/>
              <w:rPr>
                <w:rFonts w:cs="Arial"/>
              </w:rPr>
            </w:pPr>
            <w:r>
              <w:rPr>
                <w:rFonts w:cs="Arial"/>
                <w:spacing w:val="20"/>
              </w:rPr>
              <w:t>Iracema dos Santos Perei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Iracy Fernandes D’Aquann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Iraides Carrasco Galvã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jc w:val="both"/>
              <w:rPr>
                <w:rFonts w:cs="Arial"/>
              </w:rPr>
            </w:pPr>
            <w:r>
              <w:rPr>
                <w:rFonts w:cs="Arial"/>
                <w:spacing w:val="20"/>
              </w:rPr>
              <w:t>Irany Lopes da Silv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Irene Serralheiro de Camarg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Isabel Cezar Silv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Isabel Ribeiro de Fari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Isaura do Prad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Ismenia Felix Camargo de Olivei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Ivete Elizabete Burse dos Santo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Ivete Magalhães Silv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Ivone Marinh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Ivone Ribeiro de Almeid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Ivonete Felizardo da Silv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Ivonete Neri Borg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Izaurildes Barbosa e Silv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Izaurinda Mendonça Marqu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Izilda Fáver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6" w:leader="none"/>
              </w:tabs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acira Soares de Lim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acyra Peçanh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andyra Fernandes Ignaci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ane Guimarães Mercad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ane Mend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anete dos Santos Arrud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anete Graciano da Silv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anete Pereira Serr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anette Queiroz de S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anette Siqueir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oana Ilidia dos Santo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oão de Mattos Lourenç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oão Stanislau da Conceiçã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ose Alv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osé Alves Barbos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osé Batista de Carvalh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osé Bonfim França Meirell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osé Carlos da Cunh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ose Carlos dos Santo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ose Celso Wanderley Filh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osé dos Santo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osé Galvão Bent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osé Joaquim Acorint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osé Jorge dos Santo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osé Manoel dos Santo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osefa Vinholo da Silv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oseilde Correia Rodrigu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oselita Barbosa dos Reis Cardos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ulia da Costa Silv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ulia da Paixão Martins Zacharia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ulieta Camargo Alves dos Santo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ulita de Miranda de Lim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aide Garci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aura Ramos da Silv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azara de Oliveira Coc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azara Feitoza da Silv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azara Gomes dos Santos Livrament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pacing w:val="20"/>
                <w:sz w:val="22"/>
                <w:szCs w:val="22"/>
                <w:lang w:val="es-ES_tradnl"/>
              </w:rPr>
              <w:t>Lazaro Bueno Ferraz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eonice Martins Munhoz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eonilda Roque Almeid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eonora dos Santo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igia Magalhã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indaura Nazário de Almeid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ourdes Aparecida Mauri Custodio Dia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ourdes Candida dos Santo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ourdes Corral Pereir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ourdes Francatt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ourdes Gomes Rei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ourdes Mendonça Marqu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ourdes Pereira Avelin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ucia Evangelista Buzett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úcia Parra de Oliveir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ucilia Maria Corre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uiz Antonio Pereir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uiz Claudio Cerrut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uiz Gonzaga dos Santo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uiz Montenegro do 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uiz Roberto Martines Franc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uiz Stefanell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uiza Antonia Ros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uiza Cazé Pilé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uiza Eulalia Rodrigues de Souz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uiza Fidelis de Amorim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uiza Lazara dos Santo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uiza Teixeira Cint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uzia Guilherme Alvareng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uzia Lop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uzia Maria de Jesus Bonfim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uzia Quintan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ydia Conceição Boh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ydia de Araujo Penid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ydia Domingues Lopes Ubaldi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ydia Fonsec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ydia Silva Lenhar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lfisia Aparecida Madruga Nord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noel Valdecir de Freita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celina Maria Vian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pacing w:val="20"/>
                <w:sz w:val="22"/>
                <w:szCs w:val="22"/>
                <w:lang w:val="es-ES_tradnl"/>
              </w:rPr>
              <w:t>Marcello Haggi Adamo Busch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celo Barbos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cia Eduvirges Pavani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cia Francisca Godoi Amorim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cilia Pereir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cionilia Oliveira de Sous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co Antonio Alves Cost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co Antonio da Cost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garida Maria Gil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Angelica dos Santo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Antonia Gomes de Carvalh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Aparecida Adão Alv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Aparecida Castro Pinheiro Ros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Aparecida Correia Garci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 xml:space="preserve">Maria Aparecida da Silva 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Aparecida de Almeid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Aparecida de Souza Sall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Aparecida do Nasciment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Aparecida dos Santos Garcia Prad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Aparecida Ferreira Domingo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Aparecida Geremias Paulin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Aparecida Jorge Campo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Aparecida Justino de Oliveir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Aparecida Sold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Aparecida Theodoro da Silv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Augusta de Campos Assumpçã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Auxiliadora Felipe da Silv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Basto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Castorina Teixeira dos Santo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Cordeiro Caldei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Correia Pereir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20"/>
                <w:sz w:val="16"/>
                <w:szCs w:val="16"/>
              </w:rPr>
              <w:t>Maria da Conceição Souza de Olivei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da Costa Evangelist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da Gloria Azeved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da Graça Brag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da Gracia Machad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da Penha Camarg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da Penha de Almeida Proenç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da Penha dos Santo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da Purificação German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das Dores Tavares de Lim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das Graças Silva Fernand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de Carvalh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de Lourdes da Silv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de Lourdes da Silva Girott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de Lourdes Gomes Bert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de Lourdes Medeiro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de Lourdes Tinteir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do Socorro Barbosa Lim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Edilça Vidal Gondim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Eli Celso Santo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Emilia Camargos da Silv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Ernestina Dia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Eunice Cruz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Felix da Cost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Giseuda Ribeir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Guadalupe de Lim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Helena da Silva Ricardo Casemiro Perei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Helena Galbiatti Cost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Helena Lacerda Mend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Helena Uliana Moreir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Imaculada Ferrei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Ines Pereg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Inez Bernard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Inêz Marinelli Pinheir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Irma da Silva Cost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José de Jesus Fari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José de Oliveira Deusedin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José de Souz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José de Souz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José Jean Pauli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José Souza Breganhol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Lázara Sous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Lúcia David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Lucia de Camargo da Silv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Lucia Gonzaga do Cout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Lucia Martin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Lucimar Santos Buen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Luiza Augusto Ruiz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Luiza Calichio Rodrigues Alv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Luiza da Silva Fernand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Magdalena de Barros Cost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Matilde Fernand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Mirian de Araúj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Muniz Maced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Neuza Santos de Carvalh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Nunes de Souz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Odete de Almeida Mina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Pauluk Szram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Pedrina Tortorell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Pereira da Silva Piment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Perpetuo Socorro Andrade Luiz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Rita Severin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Serrano Bronzer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Theresa Aflinis Cardozo de Matto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Virginia da Silv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Zélia Moreir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Zenaide Polycarp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Zilma Vall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eta Rufino Honóri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lda Balbin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lsa Antonio Perei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na da Silva Santo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na de Oliveira Pint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nalva Ferreira da Silv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o Alvarenga da Cost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o Pinto Lar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ta Porto Vaz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lene do Carm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lene Menezes de Castilh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lene Silvestr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lene Teresa Serquiz Giordan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ta Alves de Sant’An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tilde Sanches de Campo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ura Alves dos Santo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ura Ferrei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ercedes Aranda Martin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ercedes Cirico Fernand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ercedes Lincoln Martin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ercedes Rufino da Silv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essias Gonçalves dos Santo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ilca Agda Cardos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ilena Gallinaro Mendes Ferreir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adir Aparecida Gomes Cardos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adir Nunes de Oliveir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adir Rosa Ferrei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agila Pereira da Silv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air Aparecida de Olivei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air Fernandes Vieir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air Fortun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air Gabriel dos Santo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air Moreira Joã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air Pires de Almeid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air Silv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eide Antonio Pa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eide de Freita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eide de Jesus Francisc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eide Dias Barret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eide Ribeiro do Nasciment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eiva dos Santo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eli Ribeir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elson Roman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eusa Aparecida da Silva Ambrosi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eusa Bent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eusa Cirino Ribeir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eusa de Barros Elghazzaou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eusa Maria Conceiçã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eusa Santos do Amaral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eusa Vicent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ilce da Costa Guimarã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ilcéa Berenice Torres Campanh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ilza Domingues de Olivei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ivaldete de Sousa Silv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Odete Aparecida Ner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Odete de Almeida Loubeh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Odette Braga Peçanh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Odilia Maria da Silv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Olinda dos Santos Penna Fernandez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4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Olinda Lagrima de Oliveira Adrian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Onélia Aparecida Ferrei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4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Onelio Fagundes dos Santo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Onorata Ribeiro Ros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4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Oralde Gonçalves Lim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Orlanda Severino Bay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4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Oscarlina Antonia de Moura Barbos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Osmar Pinto La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Osmil José de Oliveir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Osvaldo Quadro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Piedade Carvalho Molin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Plínio Alberto Barin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pacing w:val="20"/>
                <w:sz w:val="22"/>
                <w:szCs w:val="22"/>
                <w:lang w:val="es-ES_tradnl"/>
              </w:rPr>
              <w:t>Raul Hermogenes Juli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Regina Helena da Silv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Renilda dos Anjos Marcond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Ricardo Artur Volkland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Risolandia Diniz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Rita de Cassia Lima Genési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Rogerio Pereira Nasciment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Rosa Cesarina Florin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Rosa Gimen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Rosalina Aparecida de Oliveira Cost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Rosely Aparecida Teixeir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Rubens Deman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Ruth Evangelista Galdin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Sandra Regina de Carvalh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Sani Franklin Plint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Santina Rosa de Jesu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Saturnino Barbosa dos Santo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Sebastião Damázio Francelin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Sergio Eduardo Ruiz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Severina Candida da Cost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Silvio Eustáquio Gom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Solange Maria Sastre Anderson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Sonia Maria dos Santos Silv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Sônia Maria Marcolin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Stella Fernandes de Sous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Sueli de Oliveira Ramalh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Suzana Aparecida Silveir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Teresa Ferreira Prat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Teresa Simõ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Tereza Mussolin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Tereza Takas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Terezinha de Jesus Cezar Roch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Thereza Bastos de Siqueir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Thereza Maia Granad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Therezinha Aparecida de Jesu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Therezinha Balduino da Silva Okin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Therezinha das Dores de Almeida Oliveir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Therezinha de Jesus Cassin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pacing w:val="20"/>
                <w:sz w:val="22"/>
                <w:szCs w:val="22"/>
                <w:lang w:val="en-US"/>
              </w:rPr>
              <w:t>Tiburcio Bittencourt Cost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Valdeci Inaci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Valdelice Motta Obar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Valdenisa Lourenço Tavar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Vanda Aparecida Prado Sabalisck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Vandete Alves dos Santo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jc w:val="both"/>
              <w:rPr>
                <w:rFonts w:cs="Arial"/>
              </w:rPr>
            </w:pPr>
            <w:r>
              <w:rPr>
                <w:rFonts w:cs="Arial"/>
                <w:spacing w:val="20"/>
              </w:rPr>
              <w:t>Vanira Ciprian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Vera Lucia Cardoso Pimentel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Vera Lucia da Queij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Vera Lucia Rodrigu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Vera Lucia Sodré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Vera Regina Dantas Pereir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Vilma de Souz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Vilma Rodrigues Gom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Vircencidia Ricardo da Silv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Wagner Cristovam Pastana Gusmã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Waldomiro Bispo da Anunciação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Waldyr Morb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Walkiria Cruz Bahi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Walkiria Rodrigues da Ros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Wanda Forti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Wanda Leite Severin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Wilma das Graças da Silv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Wilson do Nascimento Fernand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Yara Rosa da Silva Pir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Zenaide Lemos Pascoal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Zezina de Jesus Pozz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Zilda Aparecida Luiz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Zilda Cecilia Gome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4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Zuleide Moreira Castilh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2" w:leader="none"/>
              </w:tabs>
              <w:ind w:left="720" w:hanging="59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Zuleika Teixeira de Barros Arrud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</w:rPr>
      </w:pPr>
      <w:r>
        <w:rPr>
          <w:rFonts w:cs="Arial"/>
          <w:spacing w:val="20"/>
        </w:rPr>
      </w:r>
    </w:p>
    <w:tbl>
      <w:tblPr>
        <w:tblW w:w="8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016"/>
      </w:tblGrid>
      <w:tr>
        <w:trPr/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spacing w:val="20"/>
                <w:sz w:val="22"/>
                <w:szCs w:val="22"/>
              </w:rPr>
              <w:t>20 cargos vagos de Auxiliar Judiciário VI da Comarca do Interior decorrentes de falecimento dos servidores relacionados a seguir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a Pelegrin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5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ma Oliveira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as Martimian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5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on Fernando Pereira de Carvalho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ice Weber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5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do Deni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 Carmela Globleckner Silv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5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as Graças da Silva Oliveira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ângela Vendramett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6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lson Eugenio de Oliveira 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5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berto José da Silv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6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Laercio da Cunha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5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Sergio Costa Danta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6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 Furlan Cruz Sampaio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5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an Souz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6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e Regina Bruno da Silva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5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Lima dos Santo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65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zier Beloti Junior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5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ter Roberto Marque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6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ladimir de Almeida Sa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3988"/>
        <w:gridCol w:w="23"/>
        <w:gridCol w:w="46"/>
      </w:tblGrid>
      <w:tr>
        <w:trPr/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spacing w:val="20"/>
                <w:sz w:val="22"/>
                <w:szCs w:val="22"/>
              </w:rPr>
              <w:t>46 cargos vagos de Auxiliar Judiciário VI da Comarca da Capital decorrentes de falecimento dos servidores relacionados a seguir</w:t>
            </w:r>
          </w:p>
          <w:p>
            <w:pPr>
              <w:pStyle w:val="Normal"/>
              <w:rPr>
                <w:rFonts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spacing w:val="20"/>
                <w:sz w:val="22"/>
                <w:szCs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18" w:leader="none"/>
                <w:tab w:val="left" w:pos="3544" w:leader="none"/>
              </w:tabs>
              <w:jc w:val="both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ntonia Maria Pen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18" w:leader="none"/>
                <w:tab w:val="left" w:pos="3544" w:leader="none"/>
              </w:tabs>
              <w:ind w:left="720" w:hanging="544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 xml:space="preserve">Aparecido Roberto Sabino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18" w:leader="none"/>
                <w:tab w:val="left" w:pos="3544" w:leader="none"/>
              </w:tabs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Arnot Bueno da Silv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18" w:leader="none"/>
                <w:tab w:val="left" w:pos="3544" w:leader="none"/>
              </w:tabs>
              <w:ind w:left="720" w:hanging="544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Benedita Sellis de Souza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18" w:leader="none"/>
                <w:tab w:val="left" w:pos="3544" w:leader="none"/>
              </w:tabs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Bernardino Cardoso de Fari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18" w:leader="none"/>
                <w:tab w:val="left" w:pos="3544" w:leader="none"/>
              </w:tabs>
              <w:ind w:left="720" w:hanging="544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armino Manaro Neto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18" w:leader="none"/>
                <w:tab w:val="left" w:pos="3544" w:leader="none"/>
              </w:tabs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Claudio Fernando Sale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18" w:leader="none"/>
                <w:tab w:val="left" w:pos="3544" w:leader="none"/>
              </w:tabs>
              <w:ind w:left="720" w:hanging="544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Dalva Lucia Diniz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18" w:leader="none"/>
                <w:tab w:val="left" w:pos="3544" w:leader="none"/>
              </w:tabs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dson Santos Leitã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3" w:leader="none"/>
              </w:tabs>
              <w:ind w:left="720" w:hanging="686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 xml:space="preserve">Eduardo Luiz Gonçalves de Souza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</w:tabs>
              <w:ind w:left="720" w:hanging="545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duardo Santos Franconer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3" w:leader="none"/>
              </w:tabs>
              <w:ind w:left="720" w:hanging="686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lias de Sousa Crisostomo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</w:tabs>
              <w:ind w:left="720" w:hanging="545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lson Rodrigues de Siqueir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3" w:leader="none"/>
              </w:tabs>
              <w:ind w:left="720" w:hanging="686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 xml:space="preserve">Elza Martins da Cruz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01" w:leader="none"/>
                <w:tab w:val="left" w:pos="742" w:leader="none"/>
              </w:tabs>
              <w:ind w:left="720" w:hanging="545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Elza Sabino Francisc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3" w:leader="none"/>
              </w:tabs>
              <w:ind w:left="720" w:hanging="686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Genildo Damasceno dos Santos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</w:tabs>
              <w:ind w:left="720" w:hanging="545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Iramar Cardoso de Carvalh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3" w:leader="none"/>
              </w:tabs>
              <w:ind w:left="720" w:hanging="686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anet Guttierrez Grecco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</w:tabs>
              <w:ind w:left="720" w:hanging="545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osé Carlos Lorenzo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3" w:leader="none"/>
              </w:tabs>
              <w:ind w:left="720" w:hanging="686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osé Lino Sapucaia Neto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</w:tabs>
              <w:ind w:left="720" w:hanging="545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Jurandir Donizeti de Sous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3" w:leader="none"/>
              </w:tabs>
              <w:ind w:left="720" w:hanging="686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Luzia Teixeira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</w:tabs>
              <w:ind w:left="720" w:hanging="545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falda Amâncio Dia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3" w:leader="none"/>
              </w:tabs>
              <w:ind w:left="720" w:hanging="686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celo José Dias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</w:tabs>
              <w:ind w:left="720" w:hanging="545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árcia Regina Theodoro de Souz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3" w:leader="none"/>
              </w:tabs>
              <w:ind w:left="720" w:hanging="686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do Carmo da Silva Gonçalves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</w:tabs>
              <w:ind w:left="720" w:hanging="545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Celeste de Mour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3" w:leader="none"/>
              </w:tabs>
              <w:ind w:left="720" w:hanging="686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ria José Dias de Santana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</w:tabs>
              <w:ind w:left="720" w:hanging="545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Maura Silverio de Freita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3" w:leader="none"/>
              </w:tabs>
              <w:ind w:left="720" w:hanging="686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air José Cassemiro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</w:tabs>
              <w:ind w:left="720" w:hanging="545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Nestor Esteve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3" w:leader="none"/>
              </w:tabs>
              <w:ind w:left="720" w:hanging="686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Orlando Francisco de Souza Junior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</w:tabs>
              <w:ind w:left="720" w:hanging="545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Paulo Celso do Nasciment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3" w:leader="none"/>
              </w:tabs>
              <w:ind w:left="720" w:hanging="686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Paulo Rogerio da Costa Jardim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</w:tabs>
              <w:ind w:left="720" w:hanging="545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 xml:space="preserve">Paulo Souza Soares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3" w:leader="none"/>
                <w:tab w:val="left" w:pos="3544" w:leader="none"/>
              </w:tabs>
              <w:ind w:left="720" w:hanging="686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Rinaldo dos Santos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  <w:tab w:val="left" w:pos="3544" w:leader="none"/>
              </w:tabs>
              <w:ind w:left="720" w:hanging="545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Rosângela Zuleica Tardell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3" w:leader="none"/>
                <w:tab w:val="left" w:pos="3544" w:leader="none"/>
              </w:tabs>
              <w:ind w:left="720" w:hanging="686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Setiko Assano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  <w:tab w:val="left" w:pos="3544" w:leader="none"/>
              </w:tabs>
              <w:ind w:left="720" w:hanging="545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Silvia Inês Bender da Cruz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3" w:leader="none"/>
                <w:tab w:val="left" w:pos="3544" w:leader="none"/>
              </w:tabs>
              <w:ind w:left="720" w:hanging="686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Tânia Marcia Leal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  <w:tab w:val="left" w:pos="3544" w:leader="none"/>
              </w:tabs>
              <w:ind w:left="720" w:hanging="545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Telma Gebaili Iazzett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3" w:leader="none"/>
                <w:tab w:val="left" w:pos="3544" w:leader="none"/>
              </w:tabs>
              <w:ind w:left="720" w:hanging="686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Terezinha Justino de Santana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  <w:tab w:val="left" w:pos="3544" w:leader="none"/>
              </w:tabs>
              <w:ind w:left="720" w:hanging="545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Valdeci de Oliveir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3" w:leader="none"/>
                <w:tab w:val="left" w:pos="3544" w:leader="none"/>
              </w:tabs>
              <w:ind w:left="720" w:hanging="686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Vera Sueli de Oliveira Silva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  <w:tab w:val="left" w:pos="3544" w:leader="none"/>
              </w:tabs>
              <w:ind w:left="720" w:hanging="545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>Vilson Dionisi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3" w:leader="none"/>
                <w:tab w:val="left" w:pos="3544" w:leader="none"/>
              </w:tabs>
              <w:ind w:left="720" w:hanging="686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  <w:t xml:space="preserve">Zenaide Sebastião Motta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spacing w:val="20"/>
                <w:sz w:val="22"/>
                <w:szCs w:val="22"/>
              </w:rPr>
              <w:t>61 cargos vagos de Auxiliar Judiciário VI da Comarca do Interior decorrentes de exoneração dos servidores relacionados a seguir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spacing w:val="2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il de Felipe Júnior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726" w:hanging="5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Aparecida de Oliveira Soriani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Cintra de Toledo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Claudia Alkmin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Marmo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o Luiz Gomes Pessoa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ilene Martins Lourenço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andra Cintra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andra Cristina Recco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andra Ferraro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e de Barros Camargo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e Silva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laudia da Silva Costa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Lucia Parolari Corrêa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de Oliveira Alves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726" w:hanging="6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Siqueira Maia de Toledo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ia Carvalho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o Alexandre Marzano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Maria Luppi Monteiro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459" w:hanging="425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ella Cristiane Pratellezzi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José Bezerra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ecida de Fátima Colli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ecido Ferreira de Freitas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726" w:hanging="6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ndo de Souza Mesquita Neto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zelia Maria de Morais Soares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ito de Moraes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xto Junior Antonucci e Silva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Alberto Magaton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Magno de Moura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io Mesquita de Melo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ste Maria de Castro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ia Arantes Alves de Seixas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sar Henrique Furlan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Pezzi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ineia Maria da Silva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tia Malavolta Pizzo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 de Almeida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o Rogerio Soriano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lia Regina Marchi Rosa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doaldo Gomes dos Santos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Carvalho dos Santos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na Robles Garcia Bleker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Mie Murata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riel Lima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ora Cristina Siviero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e da Cruz Gaspar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cinéia Picareli de Almeida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na Harue Ideriha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valdo Pedrosa Crivelenti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onora Rebolla Januzzi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na Pereira Finholdt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ne Helena Vieira Oliveira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 Seidinger Peres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726" w:hanging="6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bete Aparecida da Silva Alves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bete Gomes Pereira e Moreira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726" w:hanging="6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ndra de Lolo Ragazzi Cantinelli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á Aracelis Cabrera dos Santos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za de Souza Neves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íola Malozzi Zelante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6" w:leader="none"/>
                <w:tab w:val="left" w:pos="1418" w:leader="none"/>
              </w:tabs>
              <w:ind w:left="726" w:hanging="6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 Aparecida de Oliveira Cassin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1418" w:leader="none"/>
              </w:tabs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Cleiton Pereira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85"/>
        <w:gridCol w:w="76"/>
      </w:tblGrid>
      <w:tr>
        <w:trPr/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159" w:hanging="0"/>
              <w:rPr>
                <w:rFonts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spacing w:val="20"/>
                <w:sz w:val="22"/>
                <w:szCs w:val="22"/>
              </w:rPr>
              <w:t>174 cargos vagos de Auxiliar Judiciário VI da Comarca da Capital decorrentes de exoneração dos servidores relacionados a segui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159" w:hanging="0"/>
              <w:rPr>
                <w:rFonts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rPr/>
            </w:pPr>
            <w:r>
              <w:rPr/>
              <w:t>Adelaide Maria Alve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dre de Oliveira Apostol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rPr/>
            </w:pPr>
            <w:r>
              <w:rPr/>
              <w:t>Adriana Palmares Cost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riano Ricardo Monteiro do Amaral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601" w:hanging="241"/>
              <w:rPr/>
            </w:pPr>
            <w:r>
              <w:rPr/>
              <w:t>Alberto Lungov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essandra Tierno Di Izepp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601" w:hanging="241"/>
              <w:rPr/>
            </w:pPr>
            <w:r>
              <w:rPr/>
              <w:t>Alexandre da Conceição Vicent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Alexandre Yasumura Vott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rPr/>
            </w:pPr>
            <w:r>
              <w:rPr/>
              <w:t>Alexandre Zimbre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ice Olinda Catta Prêta Habir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ine Regina Guimarães Russ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anda Baccil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 Cristina de Santana Fari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 Helena Giroldo Lavi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 Maria de Oliveira Moreir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 Rosa Zein Sammou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dre Luiz Sales Oliveir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ilton Pereira de Souz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na Pelegrini Lope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tonio Doniseti de Lim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tonio Joaquim Berald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arecida Venci Ior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aceli Barbeiro Campanh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nedita Luiza da Conceiçã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nta Viana dos Santos Coperni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rnardete Maria de Matos dos Santo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los César Gel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los Makoto Gok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ro Fernando Barreto de Oliveir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rice da Silva Ferreir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udia Gas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áudia Maria Pedut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udia Nagamuta Cost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udio Natal de Araujo Teixeir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vis Rogerio Mendonça Duart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ceição Maria Caleff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istina Garci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istina Miyuki Tamagaw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istiane Marinho Mussato Silv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istiano Santana da Silv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Dailton Castro Moreir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Daniel Isaac Friedman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niela Legname Martin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vid Cordeiro de Mel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vid Menezes Roqu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uglas Simõ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ílson Ferreira Luz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son Bezerra Mato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son Lopes Gennar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son de Oliveira Cavalcant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iana da Cunh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iana Ribeiro do Nasciment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iana de Souza Carneir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iane Moraes de Brit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ias de Oliveira Custodi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izabete Aparecida Ferreir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izabeth Maria Poncian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isabeth Ruriko Egam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er dos Santo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elyn Regina Basso Cunh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bio Cervantes Orosc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bio Ros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avia Pedrosa Machad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avio Gonçalves da Silv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ancisca Nadja Andrade de Oliveir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ancisca Nunes de Oliveira Silv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ancisco Dias e Silv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ancisco Roberto Nery Coutinh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isla Ferreira Ribeir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rarda Carlas Arauj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lmar Ricobon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lmar Vieira Pinheir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lza Muniz Clarind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ladis dos Santos Bicud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lena Enob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nrique Lauandos Buen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ácio Rodrigues de Castr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es de Sales Dias Santo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rene Cruz Solosan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ilda Lucas Parreir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ne Cleide Soares de Sous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rge Barradas de Britt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sé Agnaldo de Sousa Castr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se Evaristo dos Santos Filh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sé Luis Ré Sorian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sias Silva da Cruz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liana Marson Pinheir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átia Cilene Teixeir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onardo Nórci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ília Gonçalves Figueiró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Lucia Yoshie Osir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uciana Almeida Silv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uiz Claudio Prudente Pereir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uzia de Andrade Pentead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oel Laércio Nogueira da Silv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oel Lages Filh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a Silvia Figueira Campo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celo Moreira de Carvalh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celo Ricardo Rodrigue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Márcia Aparecida Querino de Souz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</w:tabs>
              <w:ind w:left="720" w:hanging="545"/>
              <w:rPr/>
            </w:pPr>
            <w:r>
              <w:rPr/>
              <w:t>Marcos Bonavolontá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Marcos Kairall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Marcos Luis dos Santo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Marcos Paulino Rodrigu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Maria Alice da Silv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Maria Aparecida Gonçalv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Maria da Conceição Vaz Saraiv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Maria Cristina Dia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Maria Edna Alves de Oliveir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Maria Eloísa Lopes dos Santo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Maria Fama de Oliveir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Maria Inês Gom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Maria Jose Rodrigues Capucc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Maria Olímpia Ficucell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Maria Rodrigues da Silv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Marisa Barbeiro Campo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Massako Saka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Melissa Andréa de Paula Rebouça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Mercedes Vitorino Nascimento Soare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Miguel Guidotti Net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Nadir Fabiana Barret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Neusa Hes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Neuza Maria Barbos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Nilce Helena Batista da Silv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Orlando Cavenatt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Patrícia Cobianchi Figueired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Patrícia Lara Ippolito Bouca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Pedro Augusto Wutzl da Camara Pereira Gonçalv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Pedro Lucki de Souz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Priscila Colleon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Renata Lucas Ferreira da Silv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René Tadeu da Veig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Rinaldo Gomes Pinh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Rita de Cássia Alves Borg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Roberto Vagner do Patrocíni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Robson Garcia de Souz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Rogerio Luiz da Silv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Ronaldo Ribeiro de Jesu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Rosangela Pereira Morante Misur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Roseli de Lourdes Fort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Rosemeire dos Santo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Sandra Jossiannen Jaguanharo Carvalh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Sandra de Oliveir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Sandra Tourinho Alv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Sandro Fav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Sergio Enrique Domingu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Sergio Mendes Mascarenha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Silas Gedeão Coutinh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Silvia F. Matheu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Silvio Luiz Improta Oguiss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Simone Aparecida da Silva Mende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Simone Maria Baldin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Siomara Ferreira dos Santo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Sirlei Zaboto Dougla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Solange Aparecida Requen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Solange de Jesus Eugeni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Solange Ayako Kakud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Sonia Martins Castroviej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Sonia Regina Dezan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Sueli Regina da Costa Sot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Tales Battagli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Telma Regina Soares dos Santo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Teresa de Fátima Padilha Cerqueir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Thais Di Lorenz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Valdir Leôncio da Silv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Valter Osir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Vanessa Gomes Caxit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Vania Rodrigues Pellegrin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Victor Eduardo Kissuan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Virginia Bezerra de Santan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Viviane Torre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Wagner Kairall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/>
            </w:pPr>
            <w:r>
              <w:rPr/>
              <w:t>Wagner Pereira Sobrinh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5"/>
              <w:rPr>
                <w:lang w:val="en-US"/>
              </w:rPr>
            </w:pPr>
            <w:r>
              <w:rPr>
                <w:lang w:val="en-US"/>
              </w:rPr>
              <w:t>Wellington Lopes Gusma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 cargos vagos criados pelas Leis relacionadas a segui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rFonts w:cs="Arial"/>
                <w:b/>
                <w:spacing w:val="20"/>
                <w:sz w:val="22"/>
                <w:szCs w:val="22"/>
              </w:rPr>
              <w:t xml:space="preserve">08  </w:t>
            </w:r>
            <w:r>
              <w:rPr>
                <w:rFonts w:cs="Arial"/>
                <w:spacing w:val="20"/>
                <w:sz w:val="22"/>
                <w:szCs w:val="22"/>
              </w:rPr>
              <w:t>cargos de Auxiliar Judiciário VI criados pela Lei Complementar nº 412/1985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rFonts w:cs="Arial"/>
                <w:b/>
                <w:spacing w:val="20"/>
                <w:sz w:val="22"/>
                <w:szCs w:val="22"/>
              </w:rPr>
              <w:t xml:space="preserve">140  </w:t>
            </w:r>
            <w:r>
              <w:rPr>
                <w:rFonts w:cs="Arial"/>
                <w:spacing w:val="20"/>
                <w:sz w:val="22"/>
                <w:szCs w:val="22"/>
              </w:rPr>
              <w:t xml:space="preserve">cargos de Auxiliar Judiciário VI criados pela Lei Complementar nº </w:t>
            </w:r>
            <w:r>
              <w:rPr/>
              <w:t>967/2005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rPr/>
            </w:pPr>
            <w:r>
              <w:rPr>
                <w:rFonts w:cs="Arial"/>
                <w:b/>
                <w:spacing w:val="20"/>
                <w:sz w:val="22"/>
                <w:szCs w:val="22"/>
              </w:rPr>
              <w:t xml:space="preserve">48  </w:t>
            </w:r>
            <w:r>
              <w:rPr>
                <w:rFonts w:cs="Arial"/>
                <w:spacing w:val="20"/>
                <w:sz w:val="22"/>
                <w:szCs w:val="22"/>
              </w:rPr>
              <w:t>cargos de Auxiliar Judiciário VI criados pela Lei Complementar nº 991/2006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20"/>
                <w:sz w:val="22"/>
                <w:szCs w:val="22"/>
              </w:rPr>
              <w:t xml:space="preserve">104   </w:t>
            </w:r>
            <w:r>
              <w:rPr>
                <w:rFonts w:cs="Arial"/>
                <w:spacing w:val="20"/>
                <w:sz w:val="22"/>
                <w:szCs w:val="22"/>
              </w:rPr>
              <w:t>cargos de Auxiliar Judiciário VI criados pela Lei  nº 1</w:t>
            </w:r>
            <w:r>
              <w:rPr/>
              <w:t>1.542/2003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20"/>
                <w:sz w:val="22"/>
                <w:szCs w:val="22"/>
              </w:rPr>
              <w:t xml:space="preserve">03   </w:t>
            </w:r>
            <w:r>
              <w:rPr>
                <w:rFonts w:cs="Arial"/>
                <w:spacing w:val="20"/>
                <w:sz w:val="22"/>
                <w:szCs w:val="22"/>
              </w:rPr>
              <w:t>cargos de Auxiliar Judiciário VI criados pela Lei nº 6.395/1989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20"/>
                <w:sz w:val="22"/>
                <w:szCs w:val="22"/>
              </w:rPr>
              <w:t xml:space="preserve">182   </w:t>
            </w:r>
            <w:r>
              <w:rPr>
                <w:rFonts w:cs="Arial"/>
                <w:spacing w:val="20"/>
                <w:sz w:val="22"/>
                <w:szCs w:val="22"/>
              </w:rPr>
              <w:t>cargos de Auxiliar Judiciário VI criados pela Lei  nº 9.179/1995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rFonts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spacing w:val="20"/>
              </w:rPr>
              <w:t>10</w:t>
            </w:r>
            <w:r>
              <w:rPr>
                <w:rFonts w:cs="Arial"/>
                <w:spacing w:val="20"/>
              </w:rPr>
              <w:t xml:space="preserve">  cargos de Auxiliar Judiciário VI criados pela Lei Complementar      nº 485/86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rFonts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spacing w:val="20"/>
              </w:rPr>
              <w:t>82</w:t>
            </w:r>
            <w:r>
              <w:rPr>
                <w:rFonts w:cs="Arial"/>
                <w:spacing w:val="20"/>
              </w:rPr>
              <w:t xml:space="preserve"> cargos de Auxiliar Judiciário VI criados pela Lei Complementar  nº 886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USTIFICATIV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27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acervo de processos em trâmite no Poder Judiciário do Estado de São Paulo representa significativo percentual do universo de feitos em andamento no País, compatível com o peso de sua economia e dimensão populacional.</w:t>
      </w:r>
    </w:p>
    <w:p>
      <w:pPr>
        <w:pStyle w:val="Normal"/>
        <w:ind w:firstLine="27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7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vigência do Estado de Direito, percebeu-se significativo aumento na demanda pela atividade jurisdicional, garantia constitucional do cidadão, cumprindo ao Estado prestá-la em prazo razoável.</w:t>
      </w:r>
    </w:p>
    <w:p>
      <w:pPr>
        <w:pStyle w:val="Normal"/>
        <w:ind w:firstLine="27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7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crescente complexidade dos litígios exige análise interdisciplinar pelo juízo competente, o que somente se dará com o auxílio de profissionais qualificados, tais como Assistentes Sociais e Psicólogos. </w:t>
      </w:r>
    </w:p>
    <w:p>
      <w:pPr>
        <w:pStyle w:val="Normal"/>
        <w:ind w:firstLine="27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7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ta forma, submetemos para análise dessa Augusta Casa o anexo Projeto de Lei, objetivando a  criação de 225 (duzentos e vinte e cinco) cargos de Psicólogo  Judiciário e 420 (quatrocentos e vinte) cargos de Assistente Social Judiciário para as Comarcas do Interior, com a consequente extinção de 1.408 (mil quatrocentos e oito) cargos vagos de Auxiliar Judiciário VI das Comarcas do Interior e da Capital.</w:t>
      </w:r>
    </w:p>
    <w:p>
      <w:pPr>
        <w:pStyle w:val="Normal"/>
        <w:ind w:firstLine="290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umpre salientar que o projeto de lei complementar não acarretará aumento de despesas, em razão da extinção de cargos em maior número e da menor remuneração daqueles cuja criação se propõe.  </w:t>
      </w:r>
    </w:p>
    <w:p>
      <w:pPr>
        <w:pStyle w:val="Normal"/>
        <w:ind w:firstLine="290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90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ssim, considerando a necessidade de aumentar o Quadro de Funcionários do Tribunal de Justiça com as categorias de Psicólogo Judiciário e Assistente Social Judiciário, e, considerando, ainda, as restrições orçamentárias atualmente vivenciadas pelo Poder Judiciário, a aprovação do presente projeto de lei complementar atenderia aos interesses desta Administração. </w:t>
      </w:r>
    </w:p>
    <w:p>
      <w:pPr>
        <w:pStyle w:val="Normal"/>
        <w:spacing w:lineRule="auto" w:line="360"/>
        <w:ind w:firstLine="290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ão Paulo, 10 de dezembro de 2009.</w:t>
      </w:r>
    </w:p>
    <w:p>
      <w:pPr>
        <w:pStyle w:val="Normal"/>
        <w:ind w:left="1881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BERTO ANTONIO VALLIM BELLOCCHI</w:t>
      </w:r>
    </w:p>
    <w:p>
      <w:pPr>
        <w:pStyle w:val="Normal"/>
        <w:ind w:left="1881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 do Tribunal de Justiç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45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56" w:leader="none"/>
      </w:tabs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lineRule="atLeast" w:line="360" w:before="60" w:after="0"/>
      <w:ind w:left="284" w:right="284" w:firstLine="2552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8" w:hanging="0"/>
      <w:jc w:val="center"/>
      <w:outlineLvl w:val="3"/>
    </w:pPr>
    <w:rPr>
      <w:rFonts w:ascii="Verdana" w:hAnsi="Verdana" w:cs="Verdana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8" w:firstLine="1440"/>
      <w:jc w:val="both"/>
      <w:outlineLvl w:val="4"/>
    </w:pPr>
    <w:rPr>
      <w:rFonts w:ascii="Verdana" w:hAnsi="Verdana" w:cs="Verdana"/>
      <w:b/>
      <w:color w:val="0000FF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Verdana" w:hAnsi="Verdana" w:cs="Verdana"/>
      <w:b/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27"/>
      <w:jc w:val="both"/>
    </w:pPr>
    <w:rPr>
      <w:rFonts w:ascii="Arial Narrow" w:hAnsi="Arial Narrow" w:cs="Arial Narrow"/>
      <w:b/>
      <w:bCs/>
      <w:spacing w:val="6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48:00Z</dcterms:created>
  <dc:creator>STI</dc:creator>
  <dc:description/>
  <dc:language>en-US</dc:language>
  <cp:lastModifiedBy>Adm2000</cp:lastModifiedBy>
  <cp:lastPrinted>2009-12-09T16:45:00Z</cp:lastPrinted>
  <dcterms:modified xsi:type="dcterms:W3CDTF">2009-12-16T21:31:00Z</dcterms:modified>
  <cp:revision>8</cp:revision>
  <dc:subject/>
  <dc:title>PROJETO DE LEI COMPLEMENTAR Nº  , DE DE  DE 2009</dc:title>
</cp:coreProperties>
</file>