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PROJETO DE LEI Nº </w:t>
        <w:tab/>
        <w:t>1463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Dispõe sobre implantação do Programa Vila Dignidade no Município de Bastos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Artigo 1º- </w:t>
      </w:r>
      <w:r>
        <w:rPr>
          <w:sz w:val="28"/>
          <w:szCs w:val="28"/>
        </w:rPr>
        <w:t>Fica o Poder Executivo autorizado a implantar o Programa Vila Dignidade, no Município de Basto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rtigo 2º- </w:t>
      </w:r>
      <w:r>
        <w:rPr>
          <w:sz w:val="28"/>
          <w:szCs w:val="28"/>
        </w:rPr>
        <w:t>As despesas decorrentes da execução desta lei correrão à conta de dotações orçamentárias próprias, consignadas no orçamento vigente e suplementadas se necessári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rtigo 3º- </w:t>
      </w:r>
      <w:r>
        <w:rPr>
          <w:sz w:val="28"/>
          <w:szCs w:val="28"/>
        </w:rPr>
        <w:t>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sz w:val="28"/>
          <w:szCs w:val="28"/>
        </w:rPr>
      </w:pPr>
      <w:r>
        <w:rPr>
          <w:rFonts w:cs="Arial (W1)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A proposta em tela objetiva implantar em Bastos o Programa Vila Dignidade, instituído pelo Chefe do Executivo, através do Decreto nº 54.285, de 29 de abril de 2009.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Trata-se de programa habitacional criado para dar atendimento a idosos, através da construção de conjuntos habitacionais projetados para amparar, especialmente, pessoas idosas de baixa renda e que não tenham vínculo familiar, disponibilizando moradias com área de convivência social aos seus habitantes.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O Programa em questão está incluído no Plano Estadual para a Pessoa Idosa do Governo do Estado de São Paulo – FUTURIDADE, de responsabilidade da Secretaria da Habitação, Secretaria de Assistência e Desenvolvimento Social, Secretaria de Economia e Planejamento, Secretaria da Cultura, Fundo de Solidariedade e Desenvolvimento Social e Cultural do Estado de São Paulo – FUSSESP, as Prefeituras dos Municípios e Companhia de Desenvolvimento Habitacional e Urbano do Estado de São Paulo - CDHU.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Através do Programa Vila Dignidade os municípios serão contemplados com a construção de pequenas vilas, com  no máximo 24 unidades, de 39m² de área útil cada, contando com infraestrutura urbana adequada às necessidades dos idosos de baixa renda que as habitarão.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Haverá no local o exercício de atividades socioculturais e de lazer, sistema de segurança e itens de acessibilidade, com vistas a facilitar a locomoção e o conforto, resgatando o sentimento de cidadania dos futuros  moradores.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A aprovação desta proposta é imprescindível para concretizar o que, até hoje, é sonho de milhares de idosos carentes de Bastos.</w:t>
      </w:r>
    </w:p>
    <w:p>
      <w:pPr>
        <w:pStyle w:val="Normal"/>
        <w:ind w:firstLine="720"/>
        <w:jc w:val="both"/>
        <w:rPr>
          <w:rFonts w:cs="Arial (W1)"/>
          <w:sz w:val="28"/>
          <w:szCs w:val="28"/>
        </w:rPr>
      </w:pPr>
      <w:r>
        <w:rPr>
          <w:rFonts w:cs="Arial (W1)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6-12-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 Vinícius Camarinha - PSB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21:22:00Z</dcterms:created>
  <dc:creator>DDO</dc:creator>
  <dc:description/>
  <dc:language>en-US</dc:language>
  <cp:lastModifiedBy>0</cp:lastModifiedBy>
  <dcterms:modified xsi:type="dcterms:W3CDTF">2009-12-17T21:22:00Z</dcterms:modified>
  <cp:revision>2</cp:revision>
  <dc:subject/>
  <dc:title>Proposituras_Projeto de lei.doc</dc:title>
</cp:coreProperties>
</file>