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1538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"Dispõe sobre a criação da Campanha de Orientação e Prevenção do Câncer de Intestino, e dá outras providências."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ssembleia Legislativa do Estado de São Paulo decre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1º- Os órgãos competentes criarão campanha publicitária destinada à orientação e prevenção do câncer de intesti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2º - A campanha, disposta no artigo anterior, será veiculada anualmente, quer em meios de comunicação impressos, como eletrônic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ágrafo único- Para efeito do disposto n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, entende-se como meios de comunicação eletrônicos, além dos tradicionais, também as novas modalidades de mídia, como a </w:t>
      </w:r>
      <w:r>
        <w:rPr>
          <w:rFonts w:cs="Arial" w:ascii="Arial" w:hAnsi="Arial"/>
          <w:i/>
          <w:sz w:val="24"/>
          <w:szCs w:val="24"/>
        </w:rPr>
        <w:t>interne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igo 3º- As unidades de saúde pertencentes ao Estado de São Paulo oferecerão todos os exames indispensáveis para o diagnóstico do câncer de intestino, bem como as cirurgias e os tratamentos que se fizerem necessários no combate a doenç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4º- As eventuais despesas decorrentes da aplicação desta lei correrão a conta de dotações orçamentárias próprias, consignadas no orçamento vigente, e suplementadas se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5º- O Poder Executivo regulamentará esta lei no prazo de 120(cento e vinte) dias, contados a partir d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6º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jc w:val="both"/>
        <w:rPr/>
      </w:pPr>
      <w:r>
        <w:rPr>
          <w:rFonts w:eastAsia="Arial (W1)"/>
        </w:rPr>
        <w:t xml:space="preserve"> </w:t>
      </w:r>
      <w:r>
        <w:rPr/>
        <w:tab/>
        <w:tab/>
      </w:r>
      <w:r>
        <w:rPr>
          <w:sz w:val="24"/>
          <w:szCs w:val="24"/>
        </w:rPr>
        <w:t xml:space="preserve">Inicialmente, convém lembrar que em nada estamos ferindo competência constitucional com este nosso projeto de lei, uma vez que a própria Carta Magna no seu artigo 24, especificamente no inciso XII, é clara ao afirmar que cabe também aos Estados legislarem sobre assuntos relacionados à saúde, conforme disposto abaixo: “Artigo 24- Compete à União, aos Estados, e ao Distrito Federal legislar concorrentemente sobre: </w:t>
      </w:r>
      <w:r>
        <w:rPr>
          <w:rFonts w:cs="Arial" w:ascii="Arial" w:hAnsi="Arial"/>
          <w:sz w:val="24"/>
          <w:szCs w:val="24"/>
        </w:rPr>
        <w:t xml:space="preserve">XII- previdência social, </w:t>
      </w:r>
      <w:r>
        <w:rPr>
          <w:rFonts w:cs="Arial" w:ascii="Arial" w:hAnsi="Arial"/>
          <w:sz w:val="24"/>
          <w:szCs w:val="24"/>
          <w:u w:val="single"/>
        </w:rPr>
        <w:t>proteção e defesa da saúde</w:t>
      </w:r>
      <w:r>
        <w:rPr>
          <w:rFonts w:cs="Arial" w:ascii="Arial" w:hAnsi="Arial"/>
          <w:sz w:val="24"/>
          <w:szCs w:val="24"/>
        </w:rPr>
        <w:t>”(grifos nossos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4"/>
          <w:szCs w:val="24"/>
        </w:rPr>
        <w:t>Finalmente, é certo que, nos Estados, a competência original em legislar cabe as respectivas Assembleias Legislativ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Isto posto, podemos, então, discutir o mérito da presente propositu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As estimativas do Instituto Nacional do Câncer- Inca, indicam que o câncer de intestino, no cólon e reto, será o terceiro tipo de tumor de maior incidência no Brasil, em 2010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A razão do aumento desse tipo de câncer, na população, deve-se a hábitos alimentares pouco saudáveis, como dietas ricas em gordura, carne vermelha, além do pouco consumo de cálcio. Somados a esses hábitos alimentares, contribui ainda, para o aumento da doença, a obesidade e o sedentarismo. Segundo o diretor geral do Inca, Luiz Antonio Santini, “um alto consumo de vegetais e frutas é fator de proteção contra a doença”, conforme publicado no jornal “O ESTADO DE SÃO PAULO”, edição de 25 de novembro de 2009, pág. A23, na matéria intitulada “</w:t>
      </w:r>
      <w:r>
        <w:rPr>
          <w:rFonts w:cs="Arial" w:ascii="Arial" w:hAnsi="Arial"/>
          <w:i/>
          <w:sz w:val="24"/>
          <w:szCs w:val="24"/>
        </w:rPr>
        <w:t>Câncer no intestino cresce no País”</w:t>
      </w:r>
      <w:r>
        <w:rPr>
          <w:rFonts w:cs="Arial" w:ascii="Arial" w:hAnsi="Arial"/>
          <w:sz w:val="24"/>
          <w:szCs w:val="24"/>
        </w:rPr>
        <w:t>, da jornalista Fabiana Cimier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De acordo com as estimativas do Instituto, no biênio 2010 – 2011 serão diagnosticados 56 mil novos casos de câncer no intestino, ultrapassando os de câncer no pulmão, cuja previsão é de 55 mil novos regist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Nos países mais desenvolvidos, os casos de câncer do intestino ficam atrás apenas dos tumores localizados na próstata. Já nas regiões mais ricas do Brasil, Sul e Sudeste, este tipo de câncer está em segundo lugar, não superando somente o de mama nas mulhe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ssim, entendemos que será da maior importância à realização, anual, de campanha publicitária que oriente a população sobre os riscos desse câncer, indicando, ainda, métodos de preven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essa maneira, em vista de todo o exposto, contamos, uma vez mais, com o inestimável apoio de nossos nobres pares para a aprovação deste importante projeto de lei para a saúde de todos os paulistas.</w:t>
      </w:r>
    </w:p>
    <w:p>
      <w:pPr>
        <w:pStyle w:val="Normal"/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7-12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  <w:lang w:val="en-US"/>
        </w:rPr>
      </w:pPr>
      <w:r>
        <w:rPr>
          <w:rFonts w:cs="Arial (W1)"/>
          <w:b/>
          <w:bCs/>
          <w:lang w:val="en-US"/>
        </w:rPr>
        <w:t>a) Waldir Agnello - PTB</w:t>
      </w:r>
    </w:p>
    <w:p>
      <w:pPr>
        <w:pStyle w:val="Normal"/>
        <w:jc w:val="center"/>
        <w:rPr>
          <w:rFonts w:cs="Arial (W1)"/>
          <w:b/>
          <w:b/>
          <w:bCs/>
          <w:lang w:val="en-US"/>
        </w:rPr>
      </w:pPr>
      <w:r>
        <w:rPr>
          <w:rFonts w:cs="Arial (W1)"/>
          <w:b/>
          <w:bCs/>
          <w:lang w:val="en-US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21527 151209 15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1:48:00Z</dcterms:created>
  <dc:creator>DDO</dc:creator>
  <dc:description/>
  <dc:language>en-US</dc:language>
  <cp:lastModifiedBy>ssc</cp:lastModifiedBy>
  <dcterms:modified xsi:type="dcterms:W3CDTF">2009-12-17T21:48:00Z</dcterms:modified>
  <cp:revision>2</cp:revision>
  <dc:subject/>
  <dc:title>Proposituras_Projeto de lei.doc</dc:title>
</cp:coreProperties>
</file>