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1539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"Dispõe sobre a criação da Campanha de Prevenção e Detecção Precoce do Câncer de Boca, e fixa outras providências."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ssembleia Legislativa do Estado de São Paulo decret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rtigo 1º- Os órgãos competentes criarão campanha publicitária para prevenção e detecção precoce do câncer de boca.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rtigo 2º - A campanha, disposta no artigo anterior, será veiculada de forma permanente, ao menos duas vezes a cada ano, quer em meios de comunicação impressos, como eletrônic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Parágrafo único- Para efeito do disposto no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 xml:space="preserve">, entende-se como meios de comunicação eletrônicos, além dos tradicionais, também as novas modalidades de mídia, como a </w:t>
      </w:r>
      <w:r>
        <w:rPr>
          <w:rFonts w:cs="Arial" w:ascii="Arial" w:hAnsi="Arial"/>
          <w:i/>
          <w:sz w:val="24"/>
          <w:szCs w:val="24"/>
        </w:rPr>
        <w:t>interne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rtigo 3º- As eventuais despesas decorrentes da aplicação desta lei correrão a conta de dotações orçamentárias próprias, consignadas no orçamento vigente, e suplementadas se necess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rtigo 4º- O Poder Executivo regulamentará esta lei no prazo de 90(noventa) dias, contados a partir d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rtigo 5º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"/>
          <w:sz w:val="24"/>
          <w:szCs w:val="24"/>
        </w:rPr>
      </w:pPr>
      <w:r>
        <w:rPr>
          <w:rFonts w:cs="Arial (W1)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odetexto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 xml:space="preserve">Inicialmente, convém lembrar que em nada estamos ferindo competência constitucional com este nosso projeto de lei, uma vez que a própria Carta Magna no seu artigo 24, especificamente no inciso XII, é clara ao afirmar que cabe também aos Estados legislarem sobre assuntos relacionados à saúde, conforme disposto abaixo: “Artigo 24- Compete à União, aos Estados, e ao Distrito Federal legislar concorrentemente sobre: XII- previdência social, </w:t>
      </w:r>
      <w:r>
        <w:rPr>
          <w:rFonts w:cs="Arial" w:ascii="Arial" w:hAnsi="Arial"/>
          <w:sz w:val="24"/>
          <w:szCs w:val="24"/>
          <w:u w:val="single"/>
        </w:rPr>
        <w:t>proteção e defesa da saúde</w:t>
      </w:r>
      <w:r>
        <w:rPr>
          <w:rFonts w:cs="Arial" w:ascii="Arial" w:hAnsi="Arial"/>
          <w:sz w:val="24"/>
          <w:szCs w:val="24"/>
        </w:rPr>
        <w:t>”( grifos nossos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Finalmente, é certo que, nos Estados, a competência original em legislar cabe as respectivas Assembleias Legislativ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Isto posto, podemos, então, discutir o mérito da presente propositu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nualmente, o Crosp - Conselho Regional de Odontologia de São Paulo realiza uma campanha para prevenção e detecção precoce do câncer de bo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Todavia, entendemos que dada à alta incidência, entre a população, de um dos tipos desse câncer- o espinocelular, que é o 5º tipo mais comum de carcinoma, entre os homens, e o 9º, nas mulheres, apenas uma campanha anual é muito pouc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É mister que além do Crosp também os órgãos públicos façam a sua parte, orientando as pessoas com lesões suspeitas na cavidade oral para que as mesmas realizem biópsias e outros exames anatomopatológic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 campanha alertará, portanto, a população para o grave problema de saúde que é o câncer de boca, que, quando não mata, termina por mutilar o seu portado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essa maneira, contamos, uma vez mais, com o inestimável apoio de nossos nobres para a aprovação desta importante propositura.</w:t>
      </w:r>
    </w:p>
    <w:p>
      <w:pPr>
        <w:pStyle w:val="Normal"/>
        <w:ind w:firstLine="720"/>
        <w:jc w:val="both"/>
        <w:rPr>
          <w:rFonts w:ascii="Arial" w:hAnsi="Arial" w:cs="Arial (W1)"/>
          <w:sz w:val="24"/>
          <w:szCs w:val="24"/>
        </w:rPr>
      </w:pPr>
      <w:r>
        <w:rPr>
          <w:rFonts w:cs="Arial (W1)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7-12-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Waldir Agnello - PT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921555 151209 15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21:51:00Z</dcterms:created>
  <dc:creator>DDO</dc:creator>
  <dc:description/>
  <dc:language>en-US</dc:language>
  <cp:lastModifiedBy>ssc</cp:lastModifiedBy>
  <dcterms:modified xsi:type="dcterms:W3CDTF">2009-12-17T21:51:00Z</dcterms:modified>
  <cp:revision>2</cp:revision>
  <dc:subject/>
  <dc:title>Proposituras_Projeto de lei.doc</dc:title>
</cp:coreProperties>
</file>