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OJETO DE LEI Nº 1499, DE 2009</w:t>
      </w:r>
    </w:p>
    <w:p>
      <w:pPr>
        <w:pStyle w:val="Normal"/>
        <w:rPr/>
      </w:pPr>
      <w:r>
        <w:rPr/>
        <w:t>Dispõe sobre implantação do Programa Vila Dignidade no Município de Paraguaçu Paul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/>
        <w:t>Artigo 1° -  Fica o Poder Executivo autorizado a implantar o Programa Vila Dignidade, no Município de Paraguaçu Paulista.</w:t>
      </w:r>
    </w:p>
    <w:p>
      <w:pPr>
        <w:pStyle w:val="Normal"/>
        <w:rPr/>
      </w:pPr>
      <w:r>
        <w:rPr/>
        <w:t>Artigo 2° - As despesas decorrentes da execução desta lei correrão à conta de dotações orçamentárias próprias, consignadas no orçamento vigente e suplementadas se necessário.</w:t>
      </w:r>
    </w:p>
    <w:p>
      <w:pPr>
        <w:pStyle w:val="Normal"/>
        <w:rPr/>
      </w:pPr>
      <w:r>
        <w:rPr/>
        <w:t>Artigo 3° - Esta lei entra em vigor na data de sua publicação.</w:t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  <w:t>A proposta em tela objetiva implantar em Paraguaçu Paulista o Programa Vila Dignidade, instituído pelo Chefe do Executivo, através do Decreto nº 54.285, de 29 de abril de 2009.</w:t>
      </w:r>
    </w:p>
    <w:p>
      <w:pPr>
        <w:pStyle w:val="Normal"/>
        <w:rPr/>
      </w:pPr>
      <w:r>
        <w:rPr/>
        <w:t>Trata-se de programa habitacional criado para dar atendimento a idosos, através da construção de conjuntos habitacionais projetados para amparar, especialmente, pessoas idosas de baixa renda e que não tenham vínculo familiar, disponibilizando moradias com área de convivência social aos seus habitantes.</w:t>
      </w:r>
    </w:p>
    <w:p>
      <w:pPr>
        <w:pStyle w:val="Normal"/>
        <w:rPr/>
      </w:pPr>
      <w:r>
        <w:rPr/>
        <w:t>O Programa em questão está incluído no Plano Estadual para a Pessoa Idosa do Governo do Estado de São Paulo - FUTURIDADE, de responsabilidade da Secretaria da Habitação, Secretaria de Assistência e Desenvolvimento Social, Secretaria de Economia e Planejamento, Secretaria da Cultura, Fundo de Solidariedade e Desenvolvimento Social e Cultural do Estado de São Paulo - FUSSESP, as Prefeituras dos Municípios e Companhia de Desenvolvimento Habitacional e Urbano do Estado de São Paulo - CDHU.</w:t>
      </w:r>
    </w:p>
    <w:p>
      <w:pPr>
        <w:pStyle w:val="Normal"/>
        <w:rPr/>
      </w:pPr>
      <w:r>
        <w:rPr/>
        <w:t>Através do Programa Vila Dignidade os municípios serão contemplados com a construção de pequenas vilas, com no máximo 24 unidades, de 39m2 de área útil cada, contando com infraestrutura urbana adequada às necessidades dos idosos de baixa renda que as habitarão.</w:t>
      </w:r>
    </w:p>
    <w:p>
      <w:pPr>
        <w:pStyle w:val="Normal"/>
        <w:rPr/>
      </w:pPr>
      <w:r>
        <w:rPr/>
        <w:t>Haverá no local o exercício de atividades socioculturais e de lazer, sistema de segurança e itens de acessibilidade, com vistas a facilitar a locomoção e o conforto, resgatando o sentimento de cidadania dos futuros moradores.</w:t>
      </w:r>
    </w:p>
    <w:p>
      <w:pPr>
        <w:pStyle w:val="Normal"/>
        <w:rPr/>
      </w:pPr>
      <w:r>
        <w:rPr/>
        <w:t>A aprovação desta proposta é imprescindível para concretizar o que, até hoje, é sonho de milhares de idosos carentes de Paraguaçu Paulista.</w:t>
      </w:r>
    </w:p>
    <w:p>
      <w:pPr>
        <w:pStyle w:val="Normal"/>
        <w:rPr/>
      </w:pPr>
      <w:r>
        <w:rPr/>
        <w:t xml:space="preserve">Sala das Sessões, em 17/12/2009 </w:t>
      </w:r>
    </w:p>
    <w:p>
      <w:pPr>
        <w:pStyle w:val="Normal"/>
        <w:rPr/>
      </w:pPr>
      <w:r>
        <w:rPr/>
        <w:t>a) Vinícius Camarinh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3:38:00Z</dcterms:created>
  <dc:creator>ALESP</dc:creator>
  <dc:description/>
  <cp:keywords/>
  <dc:language>en-US</dc:language>
  <cp:lastModifiedBy>ALESP</cp:lastModifiedBy>
  <dcterms:modified xsi:type="dcterms:W3CDTF">2009-12-17T23:41:00Z</dcterms:modified>
  <cp:revision>1</cp:revision>
  <dc:subject/>
  <dc:title> </dc:title>
</cp:coreProperties>
</file>