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4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r. Jair Marcelino da Silva Filho" ao Ambulatório Médico de Especialidades - AME do Município de Baur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/>
        <w:tab/>
        <w:t>Artigo 1.º - Passa a denominar-se “Dr. Jair Marcelino da Silva Filho” o Ambulatório Médico de Especialidades – AME do Município de Ba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2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ab/>
        <w:t>O Dr. Jair Marcelino da Silva Filho nasceu no Município de Duartina, em 27 de fevereiro de 1.958. Seu pai, Jair Marcelino da Silva, foi Prefeito Municipal daquela cidade, onde ainda exerceu o mandato de Vereador à Câmara Municipal por cinco legislaturas. Sua mãe, Helena Assumpção Reis da Silva, foi Professora, também naquele município, além de Supervisora de Ensino em escola estadual de Ba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menino Jair estudou em escola estadual, em Duartina, freqüentando os cursos primário e ginasial na EEPSG “Benedito Gebara”, e o segundo grau nos Cursos Brasil, em Bauru. Como atividade complementar em sua formação, participou do Programa de Intercâmbio Cultural pela Troup, em 1.974 (High School Exchange Program Brazil-EU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seguindo em seus estudos, graduou-se em Medicina no ano de 1.983, pela Faculdade de Medicina Santo Amaro-OSEC/SP. Naquela mesma instituição fez residência médica em 1.984 e 1.985, no Departamento de Ginecologia e Obstetr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io para Bauru em 1.986, passando a clinicar como plantonista e membro do Corpo Clínico da Associação Hospitalar de Bauru, na Maternidade Santa Isabel, quando foi aprovado em concurso público municipal, passando a atuar como médico ginecologista da unidade de saúde do Núcleo Habitacional do Jardim Godoy. Presentemente acumulava dois períodos, atuando também na unidade de saúde do Núcleo Habitacional “Beija-Flor”, tendo assim trabalhado na Prefeitura Municipal de Bauru por vinte e três anos. Durante esse mesmo período, manteve consultório particular na “Clínica Endorfer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o médico cooperado da UNIMED de Bauru, exerceu sua função no Hospital da UNIMED local, atuando como médico auditor na área de saúde daquela co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ano de 1.996 foi aprovado pela Federação Brasil da Sociedades de Ginecologia e Obstetrícia – TEGO n.º 0343, que outorgou-lhe título em Ginecologia e Obstetr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teve pós-graduação em Auditoria em Saúde, em curso realizado pela Federação UNIMED, em convênio com a Universidade Gama Filho, em Ba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sou- em 1.988 com Maria Stella Bertozzo Silva, de profissão assistente social, tendo duas filhas, Aline Bertozzo Marcelino da Silva e Lívia Bertozzo Marcelino da Silva, que atualmente cursam univer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fissional sempre preocupado com sua formação e atualização, participou ativamente de cerca de setenta congressos, sendo os mais impor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OLASER – Unidade Videoendoscopia e Laser em Ginecologia – Videolaparoscopia Ginecológu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VI Congresso Brasileiro de Reprodução Humana, Infertilidade Conjug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impósio Ítalo-Brasileiro de Endoscopia Ginecológica e I Jornada Sul-Americana de Histeroscopia – Endometrio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Simpósio Internacional do Endomét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Simpósio Ítalo-Brasileiro de Endoscopia Ginecológica e II Jornada Sul-Americana de Histeroscop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a IV Jornada Paulista de Obstetrícia e Ginecologia – SOGES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TI do Brasil Tecnologias Ltda – 1.º Meeting Laser in Ginecolog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Simpósio Ítalo-Brasileiro de Endoscopia Ginecológica e III Jornada Sul-Americana de Histeroscop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Jornada de Reprodução Humana de Bauru – Centro Laboratorial de Reprodução Humana – Gest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deração Brasileira das Sociedades de Ginecologia e Obstetrícia – título de Habilitação em Histeroscopia – Registro n.º 037/99 – título de Habilitação em Laparoscopia – Registro n.º 039/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Jornada de Gineco-Obstetrícia em Ortomolecul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edade Brasileira de Medicina Biomolecular e Radicais Livres (MBRL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ção Médica Brasileira de Odidologia (AMBO) – curso de atualização em antioxidantes, terapia ortomolecular e longev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Teórico e Prático de Microscopia Óptica em Medicina Ortomolecul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Mineralograma por Biorressonâ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Florais deB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Congresso Brasileiro de Medicina Biomolecular Ozonioterapia e Peróxido de Hidrogênio – Iridologia, Alerg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ngresso Brasileiro de Fitomedicin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aleceu em 29 de outubro de 2.009, no Hospital UNIMED, em Baur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tendemos com essa proposição prestar uma singela homenagem a cidadão tão ilustre, médico dos mais competentes, pessoa muito querida pela família, comunidade e amigos. Solicitamos, para tanto, o apoio dos nosso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07:00Z</dcterms:created>
  <dc:creator>DDO</dc:creator>
  <dc:description/>
  <dc:language>en-US</dc:language>
  <cp:lastModifiedBy>SSC</cp:lastModifiedBy>
  <dcterms:modified xsi:type="dcterms:W3CDTF">2009-12-18T20:07:00Z</dcterms:modified>
  <cp:revision>2</cp:revision>
  <dc:subject/>
  <dc:title>Proposituras_Projeto de lei.doc</dc:title>
</cp:coreProperties>
</file>