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891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839/08, do Deputado Mário Reali - PT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Distrito Policial que especifica</w:t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Delegado Antonio Vieira da Silva Guilherme” o 4° Distrito Policial do Município de Diadema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tonio Ferreira Pint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a Segurança Públic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>RTutumi</dc:creator>
  <dc:description/>
  <cp:keywords/>
  <dc:language>en-US</dc:language>
  <cp:lastModifiedBy>RTutumi</cp:lastModifiedBy>
  <dcterms:modified xsi:type="dcterms:W3CDTF">2010-01-05T18:30:00Z</dcterms:modified>
  <cp:revision>3</cp:revision>
  <dc:subject/>
  <dc:title>LEI Nº 13</dc:title>
</cp:coreProperties>
</file>