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893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166/09, do Deputado Edson Giriboni - PV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Engenheiro José Victor Vieira Pedroso” o viaduto localizado no km 204,750 da Rodovia Presidente Castello Branco - SP 280, no Município de Itatinga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>RTutumi</dc:creator>
  <dc:description/>
  <cp:keywords/>
  <dc:language>en-US</dc:language>
  <cp:lastModifiedBy>RTutumi</cp:lastModifiedBy>
  <dcterms:modified xsi:type="dcterms:W3CDTF">2010-01-05T18:32:00Z</dcterms:modified>
  <cp:revision>3</cp:revision>
  <dc:subject/>
  <dc:title>LEI Nº 13</dc:title>
</cp:coreProperties>
</file>