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727272"/>
        </w:rPr>
        <w:t>LEI Nº 13.895, DE 22 DE DEZEMBRO DE 200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rojeto de lei nº 190/09, do Deputado Fausto Figueira - PT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ltera a Lei nº 12.801, de 15 de janeiro de 2008, que autoriza o Poder Executivo a adotar medidas visando à participação do Estado no Sistema Nacional de Habitação de Interesse Social - SNHI, e dá outras providências</w:t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Faço saber que a Assembleia Legislativa decreta e eu promulgo a seguinte lei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1º - Fica o artigo 16 da Lei nº 12.801, de 15 de janeiro de 2008, acrescido de um inciso XV com a seguinte redação: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16 - ..........................................................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XV - assistência técnica gratuita nas áreas de arquitetura, urbanismo e engenharia, nos termos da Lei federal nº 11.888, de 24 de dezembro de 2008.” (NR)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2º - As despesas decorrentes da aplicação desta lei correrão à conta de dotações orçamentárias próprias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Artigo 3º - Esta lei entra em vigor na data de sua publicação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Palácio dos Bandeirantes, 22 de dezembro de 2009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JOSÉ SERR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Lair Alberto Soares Krähenbühl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 da Habitação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oysio Nunes Ferreira Filh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7:00Z</dcterms:created>
  <dc:creator>RTutumi</dc:creator>
  <dc:description/>
  <cp:keywords/>
  <dc:language>en-US</dc:language>
  <cp:lastModifiedBy>RTutumi</cp:lastModifiedBy>
  <dcterms:modified xsi:type="dcterms:W3CDTF">2010-01-05T18:35:00Z</dcterms:modified>
  <cp:revision>3</cp:revision>
  <dc:subject/>
  <dc:title>LEI Nº 13</dc:title>
</cp:coreProperties>
</file>