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900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389/09, do Deputado Estevam Galvão - DEM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à rotatória que especifica</w:t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Angelina Galvão Lenci” a rotatória localizada no km 3,200 da Rodovia José Sartoreli - SPA 115/280, no Município de Boituva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uro Guilherme Jardim Arce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os Transportes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8:00Z</dcterms:created>
  <dc:creator>RTutumi</dc:creator>
  <dc:description/>
  <cp:keywords/>
  <dc:language>en-US</dc:language>
  <cp:lastModifiedBy>RTutumi</cp:lastModifiedBy>
  <dcterms:modified xsi:type="dcterms:W3CDTF">2010-01-05T18:39:00Z</dcterms:modified>
  <cp:revision>3</cp:revision>
  <dc:subject/>
  <dc:title>LEI Nº 13</dc:title>
</cp:coreProperties>
</file>