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903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438/09, do Deputado Jonas Donizette - PSB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à passarela que especifica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Luzia Marchetti Carnielli” a passarela de pedestres situada no km 113 da Rodovia General Milton Tavares de Sousa - SP 332, no Município de Campinas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8:00Z</dcterms:created>
  <dc:creator>RTutumi</dc:creator>
  <dc:description/>
  <cp:keywords/>
  <dc:language>en-US</dc:language>
  <cp:lastModifiedBy>RTutumi</cp:lastModifiedBy>
  <dcterms:modified xsi:type="dcterms:W3CDTF">2010-01-05T18:46:00Z</dcterms:modified>
  <cp:revision>3</cp:revision>
  <dc:subject/>
  <dc:title>LEI Nº 13</dc:title>
</cp:coreProperties>
</file>