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04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440/09, do Deputado Reinaldo Alguz - PV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ambulatório médico que especifica</w:t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Doutor Francisco de Assis Martucci” o Ambulatório Médico de Especialidades Dracena (AME Dracena), naquele Município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Luiz Roberto Barradas Barata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a Saúde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0:00Z</dcterms:created>
  <dc:creator>RTutumi</dc:creator>
  <dc:description/>
  <cp:keywords/>
  <dc:language>en-US</dc:language>
  <cp:lastModifiedBy>RTutumi</cp:lastModifiedBy>
  <dcterms:modified xsi:type="dcterms:W3CDTF">2010-01-05T18:47:00Z</dcterms:modified>
  <cp:revision>2</cp:revision>
  <dc:subject/>
  <dc:title>LEI Nº 13</dc:title>
</cp:coreProperties>
</file>