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727272"/>
        </w:rPr>
        <w:t>LEI Nº 13.906, DE 22 DE DEZEMBRO DE 200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Projeto de lei nº 451/09, do Deputado Bruno Covas - PSDB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á denominação ao viaduto que especifica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Faço saber que a Assembleia Legislativa decreta e eu promulgo a seguinte lei:</w:t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color w:val="000000"/>
        </w:rPr>
        <w:t>Artigo 1º - Passa a denominar-se “Therezinha Jensen De Nadai” o viaduto localizado no km 126,150 da Rodovia Anhanguera - SP 330, no Município de Americana.</w:t>
      </w:r>
    </w:p>
    <w:p>
      <w:pPr>
        <w:pStyle w:val="Normal"/>
        <w:autoSpaceDE w:val="false"/>
        <w:spacing w:before="0" w:after="120"/>
        <w:ind w:firstLine="900"/>
        <w:jc w:val="both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Palácio dos Bandeirantes, 22 de dezembro de 2009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JOSÉ SERRA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auro Guilherme Jardim Arce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 dos Transportes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loysio Nunes Ferreira Filho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Secretário-Chefe da Casa Civil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8:00Z</dcterms:created>
  <dc:creator>RTutumi</dc:creator>
  <dc:description/>
  <cp:keywords/>
  <dc:language>en-US</dc:language>
  <cp:lastModifiedBy>RTutumi</cp:lastModifiedBy>
  <dcterms:modified xsi:type="dcterms:W3CDTF">2010-01-05T18:49:00Z</dcterms:modified>
  <cp:revision>4</cp:revision>
  <dc:subject/>
  <dc:title>LEI Nº 13</dc:title>
</cp:coreProperties>
</file>