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09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470/09, da Deputada Célia Leão - PSDB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dispositivo de acesso que especifica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Constantina Mamprim Trivellato” o dispositivo de acesso situado no km 72,500 da Rodovia Anhanguera - SP 330, no Município de Louveira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9:00Z</dcterms:created>
  <dc:creator>RTutumi</dc:creator>
  <dc:description/>
  <cp:keywords/>
  <dc:language>en-US</dc:language>
  <cp:lastModifiedBy>RTutumi</cp:lastModifiedBy>
  <dcterms:modified xsi:type="dcterms:W3CDTF">2010-01-05T18:51:00Z</dcterms:modified>
  <cp:revision>3</cp:revision>
  <dc:subject/>
  <dc:title>LEI Nº 13</dc:title>
</cp:coreProperties>
</file>