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727272"/>
        </w:rPr>
      </w:pPr>
      <w:r>
        <w:rPr>
          <w:b/>
          <w:bCs/>
          <w:color w:val="727272"/>
        </w:rPr>
        <w:t>LEI Nº 13.917, DE 22 DE DEZEMBRO DE 2009</w:t>
      </w:r>
    </w:p>
    <w:p>
      <w:pPr>
        <w:pStyle w:val="Normal"/>
        <w:autoSpaceDE w:val="false"/>
        <w:spacing w:before="0" w:after="120"/>
        <w:ind w:left="4680" w:hanging="0"/>
        <w:jc w:val="center"/>
        <w:rPr>
          <w:b/>
          <w:b/>
          <w:bCs/>
          <w:color w:val="727272"/>
        </w:rPr>
      </w:pPr>
      <w:r>
        <w:rPr>
          <w:b/>
          <w:bCs/>
          <w:color w:val="727272"/>
        </w:rPr>
      </w:r>
    </w:p>
    <w:p>
      <w:pPr>
        <w:pStyle w:val="Normal"/>
        <w:autoSpaceDE w:val="false"/>
        <w:spacing w:before="0" w:after="120"/>
        <w:ind w:left="46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ltera o artigo 9º da Lei nº 13.286, de 18 de dezembro de 2008, que autoriza o Poder Executivo a alienar, ao Banco do Brasil S.A., ações de propriedade do Estado, representativas do capital social  do Banco Nossa Caixa S.A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O artigo 9º da Lei nº 13.286, de 18 de dezembro de 2008, passa a vigorar com a seguinte redaçã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“</w:t>
      </w:r>
      <w:r>
        <w:rPr>
          <w:color w:val="000000"/>
        </w:rPr>
        <w:t>Artigo 9º - Fica o Poder Executivo autorizado a alienar as ações de propriedade do Estado, representativas do capital social da Companhia de Seguros do Estado de São Paulo - COSESP, mediante avaliação prévia e observadas as disposições aplicáveis da Lei federal nº 8.666, de 21 de junho de 1993, ou deliberar a sua liquidação e subsequente extinção, nos termos da Lei federal nº 6.404, de 15 de dezembro de 1976.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Parágrafo único - A avaliação das ações de propriedade do Estado será realizada por pessoa jurídica legalmente habilitada, de comprovada experiência na avaliação e apuração de seu valor de mercado, contratada especialmente para esse fim, com observância da Lei nº 8.666, de 21 de junho de 1993.” (NR)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Ricardo Machado Costa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a Fazend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3:00Z</dcterms:created>
  <dc:creator>RTutumi</dc:creator>
  <dc:description/>
  <cp:keywords/>
  <dc:language>en-US</dc:language>
  <cp:lastModifiedBy>RTutumi</cp:lastModifiedBy>
  <dcterms:modified xsi:type="dcterms:W3CDTF">2010-01-05T19:24:00Z</dcterms:modified>
  <cp:revision>2</cp:revision>
  <dc:subject/>
  <dc:title>LEI Nº 13</dc:title>
</cp:coreProperties>
</file>