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478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Luis Carlos Gond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Palavra de Deus”, com sede no Município de Limei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144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reiteramos a solicitação feita anteriormente para que o autor da propositura oficie à entidade acima, a fim de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2520"/>
        <w:jc w:val="both"/>
        <w:rPr/>
      </w:pPr>
      <w:r>
        <w:rPr/>
        <w:t>I - relatório circunstanciado das atividades exercidas em 2006, 2007 e 2008, devidamente assinado pelo Presidente da entidade, demonstrando o exercício de ações dentro de suas finalidades em cada um desses períodos, com a indicação de dados como, por exemplo, o número de beneficiados, atividades realizadas e sua frequência, demais ações assistenciais etc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</w:t>
      </w:r>
      <w:r>
        <w:rPr/>
        <w:t>Deputado André Soares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3430 060110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5:00Z</dcterms:created>
  <dc:creator>DDO</dc:creator>
  <dc:description/>
  <dc:language>en-US</dc:language>
  <cp:lastModifiedBy>ALESP</cp:lastModifiedBy>
  <dcterms:modified xsi:type="dcterms:W3CDTF">2010-01-06T13:03:00Z</dcterms:modified>
  <cp:revision>3</cp:revision>
  <dc:subject/>
  <dc:title>Acessorios_Cota.doc</dc:title>
</cp:coreProperties>
</file>