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/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152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Luis Carlos Gond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Associação Loucos pela Vida, com sede em Mogi das Cruz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REITERAMOS nossa solicitação no sentido de que o autor da propositura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 – atestado de funcionamento, passado por autoridade pública do local onde se situa sua sede (por exemplo, Juiz de Direito, Promotor, Delegado de Polícia, Vereador)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I – atestado de idoneidade moral de seus diretores, passado por autoridade pública do local onde se situa sua sede (por exemplo, Juiz de Direito, Promotor, Delegado de Polícia, Vereador).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Esclarecemos, outrossim, que não podemos aceitar atestados fornecidos pelo próprio presidente da entidade que pretende a declaração de utilidade pública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3437 060110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1:00Z</dcterms:created>
  <dc:creator>DDO</dc:creator>
  <dc:description/>
  <dc:language>en-US</dc:language>
  <cp:lastModifiedBy>ALESP</cp:lastModifiedBy>
  <dcterms:modified xsi:type="dcterms:W3CDTF">2010-01-06T13:41:00Z</dcterms:modified>
  <cp:revision>3</cp:revision>
  <dc:subject/>
  <dc:title>Acessorios_Cota.doc</dc:title>
</cp:coreProperties>
</file>