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3.936 , DE  7   DE        JANEIRO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79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 Thomas  -  PS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5" w:right="43" w:hanging="0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 incluída no Calendário Turístico do Estado a Festa do Menino da Tábua, que se realiza, anualmente, no último domingo de agosto, em Maracaí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19:00Z</dcterms:created>
  <dc:creator>dg</dc:creator>
  <dc:description/>
  <cp:keywords/>
  <dc:language>en-US</dc:language>
  <cp:lastModifiedBy>HSNeves</cp:lastModifiedBy>
  <cp:lastPrinted>2010-01-05T16:56:00Z</cp:lastPrinted>
  <dcterms:modified xsi:type="dcterms:W3CDTF">2010-01-07T21:20:00Z</dcterms:modified>
  <cp:revision>3</cp:revision>
  <dc:subject/>
  <dc:title>					LEI Nº 9366, DE 27 DE AGOSTO DE 1996</dc:title>
</cp:coreProperties>
</file>