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COMISSÃO DE CONSTITUIÇÃO E JUSTIÇA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 556, de 2009.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Solicito as providências de Vossa Excelência no sentido de informar ao Deputado Carlos Giannazi, autor do PL 556/2009, que institui o valor de referência do vale-refeição para todos os funcionários públicos estaduais que existe, no inciso IV do artigo 7º da Constituição Federal, vedação de vinculação do salário mínimo para qualquer fim, o que nos impede de exarar parecer favorável ao referido Projet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rPr/>
      </w:pPr>
      <w:r>
        <w:rPr/>
        <w:t>ANA PERUGINI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Relatora</w:t>
      </w:r>
    </w:p>
    <w:p>
      <w:pPr>
        <w:pStyle w:val="Normal"/>
        <w:ind w:firstLine="9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4157 210110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6:00Z</dcterms:created>
  <dc:creator>DDO</dc:creator>
  <dc:description/>
  <dc:language>en-US</dc:language>
  <cp:lastModifiedBy>ALESP</cp:lastModifiedBy>
  <dcterms:modified xsi:type="dcterms:W3CDTF">2010-01-21T18:44:00Z</dcterms:modified>
  <cp:revision>3</cp:revision>
  <dc:subject/>
  <dc:title>Acessorios_Cota.doc</dc:title>
</cp:coreProperties>
</file>