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COMPLEMENTAR Nº 45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Governador do Estado encaminhou a esta Assembléia Legislativa, por meio da Mensagem nº A-n.º 168/2009, o Projeto de Lei em epígrafe, que cria o quadro de pessoal do Instituto de Pesos e Medidas do Estado de São Paulo – IPEM – SP, institui o Plano de Carreiras, de empregos públicos e sistema retributório específico para os seus integrante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75ª a 179ª Sessões Ordinárias, de 07/12/09 a 11/12/09, tendo recebido 2 emenda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matéria tratada na propositura é de natureza legislativa, nos termos do artigo 19, III, da Constituição do Est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poder de iniciativa, a propositura atende à norma estabelecida no artigo 24,</w:t>
      </w:r>
      <w:bookmarkStart w:id="0" w:name="CESP_ART_024"/>
      <w:bookmarkEnd w:id="0"/>
      <w:r>
        <w:rPr>
          <w:rFonts w:cs="Times New Roman" w:ascii="Times New Roman" w:hAnsi="Times New Roman"/>
          <w:sz w:val="24"/>
          <w:szCs w:val="24"/>
        </w:rPr>
        <w:t xml:space="preserve"> § 2º, item 1, da Constituição Paulista, já que</w:t>
      </w:r>
      <w:bookmarkStart w:id="1" w:name="CESP_ART_024_2"/>
      <w:bookmarkEnd w:id="1"/>
      <w:r>
        <w:rPr>
          <w:rFonts w:cs="Times New Roman" w:ascii="Times New Roman" w:hAnsi="Times New Roman"/>
          <w:sz w:val="24"/>
          <w:szCs w:val="24"/>
        </w:rPr>
        <w:t xml:space="preserve"> compete, exclusivamente, ao Governador do Estado a iniciativa das leis que disponham sobre</w:t>
      </w:r>
      <w:bookmarkStart w:id="2" w:name="CESP_ART_024_2_1"/>
      <w:bookmarkEnd w:id="2"/>
      <w:r>
        <w:rPr>
          <w:rFonts w:cs="Times New Roman" w:ascii="Times New Roman" w:hAnsi="Times New Roman"/>
          <w:sz w:val="24"/>
          <w:szCs w:val="24"/>
        </w:rPr>
        <w:t xml:space="preserve"> criação e extinção de cargos, funções ou empregos públicos na administração direta e autárquica, bem como a fixação da respectiva remuneraçã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mos a analisar as emendas propostas pelos nobres parlamentares.</w:t>
      </w:r>
    </w:p>
    <w:p>
      <w:pPr>
        <w:pStyle w:val="Normal"/>
        <w:spacing w:lineRule="auto" w:line="360"/>
        <w:ind w:left="57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as as emendas padecem de</w:t>
      </w:r>
      <w:r>
        <w:rPr>
          <w:rFonts w:cs="Times New Roman" w:ascii="Times New Roman" w:hAnsi="Times New Roman"/>
          <w:iCs/>
          <w:sz w:val="24"/>
          <w:szCs w:val="24"/>
        </w:rPr>
        <w:t xml:space="preserve"> vício de inconstitucionalidade, já que, em suas iniciativas, os autores extrapolaram o poder de emendar de legislativo, à vista de tratar-se o projeto de assunto atinente ao regime jurídico dos servidores públicos (artigo 61, §1º, “c” da Constituição Federal).</w:t>
      </w:r>
    </w:p>
    <w:p>
      <w:pPr>
        <w:pStyle w:val="Normal"/>
        <w:spacing w:lineRule="auto" w:line="360"/>
        <w:ind w:left="57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ra ilustrar entendimento ora pautado, apoiamo-nos também em decisão do Supremo Tribunal Federal, cuja ementa se traslada: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37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DI 2569 / CE – CEARÁ</w:t>
      </w:r>
    </w:p>
    <w:p>
      <w:pPr>
        <w:pStyle w:val="Normal"/>
        <w:autoSpaceDE w:val="false"/>
        <w:spacing w:lineRule="auto" w:line="360"/>
        <w:ind w:left="37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ÇÃO DIRETA DE INCONSTITUCIONALIDADE</w:t>
      </w:r>
    </w:p>
    <w:p>
      <w:pPr>
        <w:pStyle w:val="Normal"/>
        <w:autoSpaceDE w:val="false"/>
        <w:spacing w:lineRule="auto" w:line="360"/>
        <w:ind w:left="37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s-ES_tradnl"/>
        </w:rPr>
        <w:t>Relator(a): Min. CARLOS VELLOSO</w:t>
      </w:r>
    </w:p>
    <w:p>
      <w:pPr>
        <w:pStyle w:val="Normal"/>
        <w:autoSpaceDE w:val="false"/>
        <w:spacing w:lineRule="auto" w:line="360"/>
        <w:ind w:left="37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Julgamento: 19/03/2003</w:t>
      </w:r>
    </w:p>
    <w:p>
      <w:pPr>
        <w:pStyle w:val="Normal"/>
        <w:autoSpaceDE w:val="false"/>
        <w:spacing w:lineRule="auto" w:line="360"/>
        <w:ind w:left="37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Órgão Julgador: Tribunal Pleno</w:t>
      </w:r>
    </w:p>
    <w:p>
      <w:pPr>
        <w:pStyle w:val="Normal"/>
        <w:autoSpaceDE w:val="false"/>
        <w:spacing w:lineRule="auto" w:line="360"/>
        <w:ind w:left="37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left="37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MENTA: CONSTITUCIONAL. PROCESSO LEGISLATIVO. SERVIDOR PÚBLICO. CRIAÇÃO DE ÓRGÃOS PÚBLICOS. INICIATIVA LEGISLATIVA RESERVADA. C.F., art. 61, § 1º, II, a, c e e, art. 63, I; Lei 13.145/2001, do Ceará, art. 4º; Lei 13.155/2001, do Ceará, artigos 6º, 8º e 9º, Anexo V, referido no art. 1º. I. - As regras do processo legislativo, especialmente as que dizem respeito à iniciativa reservada, são normas de observância obrigatória pelos Estados-membros. Precedentes do STF. II. - Leis relativas à remuneração do servidor público, que digam respeito ao regime jurídico destes, que criam ou extingam órgãos da administração pública, são de iniciativa privativa do Chefe do Executivo. C.F., art. 61, § 1º, II, a, c e e. III. - Matéria de iniciativa reservada: as restrições ao poder de emenda - C.F., art. 63, I - ficam reduzidas à proibição de aumento de despesa e à hipótese de impertinência de emenda ao tema do projeto. Precedentes do STF. IV - ADI julgada procedente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sse cenário, ao dispor sobre matéria de iniciativa privativa do Chefe do Poder Executivo, as emendas afrontam, em conseqüência, o princípio da independência e harmonia dos Poderes, esculpido no artigo 2º da Carta Política Federal e no artigo 5º, “caput”, da Constituição Estadual. Assim, somos pela rejeiçã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favoravelmente ao Projeto de Lei Complementar nº 45, de 2009, e contrariamente às emendas nº 1 e 2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cs="Arial (W1)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3305 050110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5:00Z</dcterms:created>
  <dc:creator>DDO</dc:creator>
  <dc:description/>
  <cp:keywords/>
  <dc:language>en-US</dc:language>
  <cp:lastModifiedBy>ANCarvalho</cp:lastModifiedBy>
  <dcterms:modified xsi:type="dcterms:W3CDTF">2010-01-05T12:25:00Z</dcterms:modified>
  <cp:revision>2</cp:revision>
  <dc:subject/>
  <dc:title>Acessorios_Parecer.doc</dc:title>
</cp:coreProperties>
</file>