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10</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DA COMISSÃO DE CONSTITUIÇÃO E JUSTIÇA, SOBRE O PROJETO DE LEI COMPLEMENTAR Nº 43, DE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O Senhor Governador do Estado encaminhou a esta Assembléia Legislativa, por meio da Mensagem nº A-n.º 167/2009, o Projeto de Lei em epígrafe, que dispõe sobre o reajuste dos benefícios da aposentadoria e pensão por morte, concedidos nos termos do § 8º do artigo 40 da Constituição Federal.</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Nos termos do item 2 do parágrafo único do artigo 148, a presente proposição esteve em pauta nos dias correspondentes às 174ª a 178ª Sessões Ordinárias, de 04/12/09 a 10/12/09, tendo recebido 1 substitutivo e 3 emenda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o fazê-lo, verificamos que a matéria tratada na propositura é de natureza legislativa, nos termos do artigo 19, III, da Constituição do Estad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Quanto ao poder de iniciativa, a propositura atende à norma estabelecida no artigo 24,</w:t>
      </w:r>
      <w:bookmarkStart w:id="0" w:name="CESP_ART_024"/>
      <w:bookmarkEnd w:id="0"/>
      <w:r>
        <w:rPr>
          <w:rFonts w:cs="Times New Roman" w:ascii="Times New Roman" w:hAnsi="Times New Roman"/>
          <w:sz w:val="24"/>
          <w:szCs w:val="24"/>
        </w:rPr>
        <w:t xml:space="preserve"> § 2º, item 4, da Constituição Paulista, já que</w:t>
      </w:r>
      <w:bookmarkStart w:id="1" w:name="CESP_ART_024_2"/>
      <w:bookmarkEnd w:id="1"/>
      <w:r>
        <w:rPr>
          <w:rFonts w:cs="Times New Roman" w:ascii="Times New Roman" w:hAnsi="Times New Roman"/>
          <w:sz w:val="24"/>
          <w:szCs w:val="24"/>
        </w:rPr>
        <w:t xml:space="preserve"> compete, exclusivamente, ao Governador do Estado a iniciativa das leis que disponham sobre</w:t>
      </w:r>
      <w:bookmarkStart w:id="2" w:name="CESP_ART_024_2_1"/>
      <w:bookmarkEnd w:id="2"/>
      <w:r>
        <w:rPr>
          <w:rFonts w:cs="Times New Roman" w:ascii="Times New Roman" w:hAnsi="Times New Roman"/>
          <w:sz w:val="24"/>
          <w:szCs w:val="24"/>
        </w:rPr>
        <w:t xml:space="preserve"> regime jurídico e aposentadoria dos servidores públicos estaduai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Passamos a analisar as emendas propostas pelos nobres parlamentare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O substitutivo nº 1, em linhas gerais, cria mecanismos que possibilitam ao servidor receber maior índice de reajuste. A emenda nº 1 altera a base de reajuste da aposentadoria; A emenda nº 2 atribui concessão de provento integral aos servidores acometidos por moléstia grave; e a emenda nº 3, finalmente, objetiva retroagir os efeitos financeiros da lei à 1º de janeiro de 2004.</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340"/>
        <w:jc w:val="both"/>
        <w:rPr/>
      </w:pPr>
      <w:r>
        <w:rPr>
          <w:rFonts w:cs="Times New Roman" w:ascii="Times New Roman" w:hAnsi="Times New Roman"/>
          <w:sz w:val="24"/>
          <w:szCs w:val="24"/>
        </w:rPr>
        <w:t>Todas as propostas de modificação, data vênia, estão em contrariedade com o art. 63, I da Constituição Federal, que veda emendas onerosas para o erário nos projetos de lei de iniciativa exclusiva do Chefe do Poder Executivo. De fato, ao inserir, na propositura, v.g., regras que alteram a base de reajuste da aposentadoria, aumenta-se ilegalmente a despesa, já que não programadas pela Administração Pública. Assim decidiu o Supremo Tribunal Federal, de aplicação obrigatória aos Estados-membro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80" w:hanging="0"/>
        <w:jc w:val="both"/>
        <w:rPr/>
      </w:pPr>
      <w:r>
        <w:rPr>
          <w:rFonts w:cs="Times New Roman" w:ascii="Times New Roman" w:hAnsi="Times New Roman"/>
          <w:i/>
          <w:sz w:val="24"/>
          <w:szCs w:val="24"/>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s §§ 3º e 4º do artigo 166, implicarem aumento de despesa pública</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spacing w:lineRule="auto" w:line="360"/>
        <w:ind w:firstLine="2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340"/>
        <w:jc w:val="both"/>
        <w:rPr/>
      </w:pPr>
      <w:r>
        <w:rPr>
          <w:rFonts w:cs="Times New Roman" w:ascii="Times New Roman" w:hAnsi="Times New Roman"/>
          <w:sz w:val="24"/>
          <w:szCs w:val="24"/>
        </w:rPr>
        <w:tab/>
        <w:t>Nesse cenário, tais emendas ostentam vício de inconstitucionalidade, ao dispor sobre matéria de iniciativa privativa do Chefe do Poder Executivo, vulnerando, em conseqüência, o princípio da independência e harmonia dos Poderes, esculpido no artigo 2º da Carta Política Federal e no artigo 5º, “caput”, da Constituição Estadual. Assim, somos pela rejeiçã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nte o exposto, manifestamo-nos favoravelmente ao Projeto de Lei Complementar nº 43, de 2009, e contrariamente às emendas nº 1, 2 e 3 e ao substitutivo nº 1.</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27" w:leader="none"/>
        </w:tabs>
        <w:spacing w:lineRule="auto" w:line="360"/>
        <w:ind w:firstLine="23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É o nosso parecer, s.m.j.</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b/>
        <w:t>Sala das Comissões, em</w:t>
      </w:r>
      <w:r>
        <w:rPr>
          <w:rFonts w:cs="Times New Roman" w:ascii="Times New Roman" w:hAnsi="Times New Roman"/>
          <w:b/>
          <w:sz w:val="24"/>
          <w:szCs w:val="24"/>
        </w:rPr>
        <w:t xml:space="preserve"> </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3306 050110 1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I 3.114-SP, Rel. Min. Carlos Britto, Tribunal Pleno, DJ 7.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9:00Z</dcterms:created>
  <dc:creator>DDO</dc:creator>
  <dc:description/>
  <cp:keywords/>
  <dc:language>en-US</dc:language>
  <cp:lastModifiedBy>ANCarvalho</cp:lastModifiedBy>
  <dcterms:modified xsi:type="dcterms:W3CDTF">2010-01-05T12:29:00Z</dcterms:modified>
  <cp:revision>2</cp:revision>
  <dc:subject/>
  <dc:title>Acessorios_Parecer.doc</dc:title>
</cp:coreProperties>
</file>