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, DE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COMPLEMENTAR Nº 41, D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Presidente do Tribunal de Justiça encaminhou a esta Assembléia Legislativa, por meio do Ofício G n.º 1171/09 – DIMA 2.2, o Projeto de lei complementar n.º 41, de 2009, que cria cargos necessários ao atendimento da Lei complementar nº 811, de 200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12/11/09 a 18/11/09, tendo recebido 2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 e Justiça, para ser analisado quanto aos aspectos definidos no artigo 31, § 1.º, 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preciar a matéria, verificamos que a matéria é de natureza legislativa e de competência exclusiva do Chefe do Poder Judiciário, segundo a Constituição Estadual, estando em harmonia com os preceitos constitucionais, legais e jurídicos que regem matérias análogas a ora examin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a justificativa do projeto demonstra muito bem a necessidade de adoção das medidas ora preconiz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concerne às emendas nº 1 e 2 apresentadas, a nosso ver, ambas merecem restrições sob o ponto de vista jurídico, vez que invadem a competência exclusiva do Tribunal de Justiça no exercício legislativo autorizado pela Constituição Estadual (art. 24, § 4º, 2).</w:t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mos, por fim, que o projeto em tela foi elaborado em consonância e no cumprimento estrito das disposições do artigo 25 da Constituição Estadual, que dispõe que nenhum projeto de lei que implique a criação ou aumento de despesa pública será sancionado sem que dele conste a indicação dos recursos disponíveis próprios para atender os novos encargos, o que está previsto no artigo 7º da proposta ora analisada.</w:t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aspecto, ambas as emendas também apresentam vício de iniciativa.</w:t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complementar nº 41, de 2009 e contrariamente à aprovação das emendas nº 1 e 2..</w:t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3341 050110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36:00Z</dcterms:created>
  <dc:creator>DDO</dc:creator>
  <dc:description/>
  <cp:keywords/>
  <dc:language>en-US</dc:language>
  <cp:lastModifiedBy>ANCarvalho</cp:lastModifiedBy>
  <dcterms:modified xsi:type="dcterms:W3CDTF">2010-01-05T15:36:00Z</dcterms:modified>
  <cp:revision>2</cp:revision>
  <dc:subject/>
  <dc:title>Acessorios_Parecer.doc</dc:title>
</cp:coreProperties>
</file>