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SÃO DE FISCALIZAÇÃO E CONTROL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RGL 6582, de 2009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ÓRGÃO</w:t>
      </w:r>
      <w:r>
        <w:rPr>
          <w:sz w:val="22"/>
          <w:szCs w:val="22"/>
        </w:rPr>
        <w:t>: Fundação do Desenvolvimento Administrativo - FUNDAP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: Documentos relativos aos artigos  3º e  5º  da Lei nº 4.595, de 18 de junho de 198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nhor Presidente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Com o objetivo de atender integralmente às exigências estabelecidas nos artigos 3° e 5° da Lei n.° 4.595, de 18 de junho de 1985, que dispõe sobre a fiscalização, pela Assembléia Legislativa, dos atos do Poder Executivo, inclusive os da Administração Indireta, com as alterações introduzidas pelas Leis n.° 5.318/86 e 7.965/92, solicitamos o envio de ofício à presidência da Fundação, para que seja remetida a esta Comissão a documentação relacionada abaixo, referente ao exercício de 2008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– suas políticas e diretrizes, notadamente seus programas de investimento e a forma de captação de recursos para sua consecução; seus projetos de expansão, de modernização e de diversificação, informações sobre suas políticas de pessoal e salarial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 – indicação do nome, cargo, funções, prazo do mandato e remuneração </w:t>
      </w:r>
      <w:r>
        <w:rPr>
          <w:sz w:val="22"/>
          <w:szCs w:val="22"/>
          <w:u w:val="single"/>
        </w:rPr>
        <w:t>do Presidente, Diretor Executivo e demais Diretores</w:t>
      </w:r>
      <w:r>
        <w:rPr>
          <w:sz w:val="22"/>
          <w:szCs w:val="22"/>
        </w:rPr>
        <w:t xml:space="preserve"> durante o exercício de 2008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I – a proposta orçamentária, referente ao exercício de </w:t>
      </w:r>
      <w:r>
        <w:rPr>
          <w:sz w:val="22"/>
          <w:szCs w:val="22"/>
          <w:u w:val="single"/>
        </w:rPr>
        <w:t>2009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BRUNO COV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or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Det7/ftmp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09pl6582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4040 190110 1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03:00Z</dcterms:created>
  <dc:creator>DDO</dc:creator>
  <dc:description/>
  <dc:language>en-US</dc:language>
  <cp:lastModifiedBy>ALESP</cp:lastModifiedBy>
  <dcterms:modified xsi:type="dcterms:W3CDTF">2010-01-21T18:39:00Z</dcterms:modified>
  <cp:revision>3</cp:revision>
  <dc:subject/>
  <dc:title>Acessorios_Parecer.doc</dc:title>
</cp:coreProperties>
</file>