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COMISSÃO DE FINANÇAS E ORÇAMENTO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° 6416, de 2009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ERESSADO: </w:t>
      </w:r>
      <w:r>
        <w:rPr>
          <w:rFonts w:cs="Arial" w:ascii="Arial" w:hAnsi="Arial"/>
          <w:sz w:val="24"/>
          <w:szCs w:val="24"/>
        </w:rPr>
        <w:t>Tribunal de Contas do Estado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Licitação e contrato celebrados entre a Companhia de Saneamento Básico do Estado de São Paulo e a CTIS Informática Ltda, bem como os atos determinativos das despesas dele decorrentes (TC-39841/026/0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-90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possibilitar a análise dos autos, solicitamos o envio de ofício ao Tribunal de Contas, para que seja remetida a esta Casa cópia da documentação abaixo relacionada, referente ao TC-39841/026/06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900"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trato;</w:t>
      </w:r>
    </w:p>
    <w:p>
      <w:pPr>
        <w:pStyle w:val="Recuodecorpodetexto3"/>
        <w:ind w:left="-900"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900" w:firstLine="16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rmos aditivos ao contrato, se houver;</w:t>
      </w:r>
    </w:p>
    <w:p>
      <w:pPr>
        <w:pStyle w:val="Recuodecorpodetexto3"/>
        <w:ind w:left="-900" w:firstLine="16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900" w:firstLine="16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ermo de encerramento e liquidação das obrigações, se houver, </w:t>
      </w:r>
      <w:r>
        <w:rPr>
          <w:rFonts w:cs="Arial" w:ascii="Arial" w:hAnsi="Arial"/>
          <w:bCs/>
          <w:sz w:val="24"/>
          <w:szCs w:val="24"/>
          <w:u w:val="single"/>
        </w:rPr>
        <w:t>OU</w:t>
      </w:r>
      <w:r>
        <w:rPr>
          <w:rFonts w:cs="Arial" w:ascii="Arial" w:hAnsi="Arial"/>
          <w:bCs/>
          <w:sz w:val="24"/>
          <w:szCs w:val="24"/>
        </w:rPr>
        <w:t xml:space="preserve"> documento comprobatório de que o contrato está (ou não) exaurido, visto que na documentação apresentada não há elementos os quais possibilitem qualquer conclusão a esse respeito. 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8 de janeiro de 2010.</w:t>
      </w:r>
    </w:p>
    <w:p>
      <w:pPr>
        <w:pStyle w:val="Normal"/>
        <w:spacing w:lineRule="atLeast" w:line="360"/>
        <w:ind w:left="-851" w:firstLine="18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firstLine="18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BRUNO COVAS</w:t>
      </w:r>
    </w:p>
    <w:p>
      <w:pPr>
        <w:pStyle w:val="Normal"/>
        <w:ind w:left="-851" w:firstLine="18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Espe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  <w:t>Det7/ftmp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12"/>
          <w:szCs w:val="12"/>
        </w:rPr>
        <w:t>09rgl6416-cota</w:t>
      </w:r>
    </w:p>
    <w:p>
      <w:pPr>
        <w:pStyle w:val="Normal"/>
        <w:ind w:firstLine="720"/>
        <w:jc w:val="both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24543 280110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2165"/>
        </w:tabs>
        <w:ind w:left="216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57:00Z</dcterms:created>
  <dc:creator>DDO</dc:creator>
  <dc:description/>
  <dc:language>en-US</dc:language>
  <cp:lastModifiedBy>ALESP</cp:lastModifiedBy>
  <dcterms:modified xsi:type="dcterms:W3CDTF">2010-01-29T14:34:00Z</dcterms:modified>
  <cp:revision>3</cp:revision>
  <dc:subject/>
  <dc:title>Acessorios_Parecer.doc</dc:title>
</cp:coreProperties>
</file>