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40" w:firstLine="720"/>
        <w:jc w:val="both"/>
        <w:rPr>
          <w:b/>
          <w:b/>
          <w:sz w:val="24"/>
        </w:rPr>
      </w:pPr>
      <w:r>
        <w:rPr>
          <w:b/>
          <w:sz w:val="24"/>
        </w:rPr>
        <w:t>PARECER Nº   8 , DE 2010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ESPORTES E TURISMO, sobre o Projeto de lei n.º 720, de 2009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e autoria do nobre Deputado Chico Sardelli, o projeto em epígrafe tem por escopo incluir no Calendário Turístico do Estado a Festa de Frei Galvão, no Município de Guaratinguetá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Nos termos regimentais, o projeto esteve em pauta nos dias correspondentes às 113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a 117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Sessões Ordinárias, de 31/08/09 a 08/09/09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o projeto foi encaminhado à Comissão de Constituição e Justiça, onde recebeu parecer favorável, na forma do substitutivo propos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Na presente oportunidade, o projeto encontra-se nesta Comissão de Esportes e Turismo para ser analisado à luz dos aspectos definidos no artigo 31, § 14, do Regimento Interno ci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Na qualidade de Relator designado para examinar a matéria, verificamos que o projeto pretende incluir no calendário turístico do Estado a Festa de Frei Galvão, que se realiza anualmente, no mês de outubro, no Município de Guaratinguetá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Trata-se de uma festividade religiosa de grande importância para o povo paulista, pois se celebra a canonização de Santo Antônio de SANT’ANA Galvão, verdadeiro nome de Frei Galvão, que nasceu em Guaratinguetá em 1739, ordenou-se sacerdote franciscano e dedicou sua vida e suas obras aos doentes e necessitados. Santo Antônio de SANT’ANA Galvão fundou o Mosteiro da Luz, na Capital, construção declarada pela UNESCO como Patrimônio Cultural da Humanidad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Em 25 de outubro de 1998, Frei Galvão foi beatificado pelo Papa João Paulo II, de quem recebeu o título de Homem da Paz e da Caridade. A partir dessa data iniciou-se a atual festa em sua homenagem em Guaratinguetá. Posteriormente, Frei Galvão foi canonizado pelo Papa Bento XVI em 11 de maio de 2007, em São Paul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Festa de Frei Galvão tem reunido cerca de cinco mil pessoas, e a cada ano cresce o número de fiéis que visitam a cidade de Guaratinguetá para participar dos festejos em homenagem ao Santo. Uma festa dessa grandeza já se incorporou à cultura  paulista e representa um atrativo turístico do Estado, razão por que não pode ficar de fora de seu calendário turístic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O substitutivo aprovado pela Comissão de Constituição e Justiça aprimora o texto do projeto, na medida em que altera a Lei nº 13.357, de 14 de janeiro de 2009, que já havia incluído a Festa de Frei Galvão no Calendário Turístico do Estado, razão pela qual não há óbices à sua aprov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Tendo em vista, todavia, o ofício encaminhado pelo distinto Prefeito Municipal de Guaratinguetá (fls. 5), em que solicita a inclusão do “dia 25 de outubro – Festa de Frei Galvão” no Calendário Turístico do Estado, propomos aos nobres pares desta Comissão de Esportes e Turismo a seguinte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  <w:t>SUBEMENDA SUBSTITUTIVA AO SUBSTITUTIVO APRESENTADO PELA COMISSÃO DE CONSTITUIÇÃO E JUSTIÇA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Dê-se ao substitutivo apresentado pela Comissão de Constituição e Justiça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“</w:t>
      </w:r>
      <w:r>
        <w:rPr/>
        <w:t>Altera a Lei nº 13.357, de 14 de janeiro de 2009, que inclui no Calendário Turístico do Estado a Festa de Frei Galvão, em Guaratinguetá”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 ASSEMBLEIA LEGISLATIVA DO ESTADO DE SÃO PAULO DECRETA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1º - O artigo 1º da Lei nº 13.357, de 14 de janeiro de 2009, passa a vigorar com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‘</w:t>
      </w:r>
      <w:r>
        <w:rPr/>
        <w:t>Artigo 1º - Fica incluída no Calendário Turístico do Estado a Festa de Frei Galvão, que se realiza anualmente, no dia 25 de outubro, em Guaratinguetá.’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2º - Esta lei entra em vigor na data de sua publicação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nte o exposto, somos favoráveis ao Projeto de lei nº 720, de 2009, na forma do substitutivo proposto pela Comissão de Constituição e Justiça, com a subemenda ora propos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40" w:firstLine="720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 xml:space="preserve">a) </w:t>
      </w:r>
      <w:r>
        <w:rPr>
          <w:b/>
          <w:sz w:val="24"/>
        </w:rPr>
        <w:t xml:space="preserve"> Gilson De Souza -   </w:t>
      </w:r>
      <w:r>
        <w:rPr/>
        <w:t>RELATOR</w:t>
      </w:r>
    </w:p>
    <w:p>
      <w:pPr>
        <w:pStyle w:val="Normal"/>
        <w:spacing w:lineRule="auto" w:line="360"/>
        <w:jc w:val="both"/>
        <w:rPr/>
      </w:pPr>
      <w:r>
        <w:rPr/>
        <w:t>Aprovado, conclusivamente, o substitutivo da CCJ e aprovada a subemenda da CTC, conforme parecer  favorável do relator, nos termos do s artigos 31 e 33 do Regimento Interno.</w:t>
      </w:r>
    </w:p>
    <w:p>
      <w:pPr>
        <w:pStyle w:val="Normal"/>
        <w:spacing w:lineRule="auto" w:line="360"/>
        <w:jc w:val="both"/>
        <w:rPr/>
      </w:pPr>
      <w:r>
        <w:rPr/>
        <w:t>Sala das Comissões, em 16/12/200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icente Cândido – Presidente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</w:rPr>
      </w:pPr>
      <w:r>
        <w:rPr/>
        <w:t>Waldir Agnello (kcontrário) – Samuel Moreira – Pedro Bigardi – Vicente Cândido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eastAsia="Arial (W1);Arial"/>
        </w:rPr>
      </w:pPr>
      <w:r>
        <w:rPr>
          <w:rFonts w:eastAsia="Arial (W1);Arial"/>
        </w:rPr>
        <w:t xml:space="preserve">                                                 </w:t>
      </w:r>
    </w:p>
    <w:p>
      <w:pPr>
        <w:pStyle w:val="Normal"/>
        <w:rPr>
          <w:rFonts w:eastAsia="Arial (W1);Arial"/>
        </w:rPr>
      </w:pPr>
      <w:r>
        <w:rPr>
          <w:rFonts w:eastAsia="Arial (W1);Arial"/>
        </w:rPr>
        <w:t xml:space="preserve">                                                             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127" w:leader="none"/>
      </w:tabs>
      <w:spacing w:lineRule="auto" w:line="360"/>
      <w:ind w:firstLine="2127"/>
      <w:jc w:val="both"/>
    </w:pPr>
    <w:rPr>
      <w:rFonts w:ascii="Times New Roman" w:hAnsi="Times New Roman" w:cs="Times New Roman"/>
      <w:i/>
      <w:iCs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127" w:leader="none"/>
      </w:tabs>
      <w:spacing w:lineRule="auto" w:line="360"/>
      <w:ind w:firstLine="2127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0:19:00Z</dcterms:created>
  <dc:creator>DDO</dc:creator>
  <dc:description/>
  <dc:language>en-US</dc:language>
  <cp:lastModifiedBy>SSC</cp:lastModifiedBy>
  <cp:lastPrinted>2010-02-01T18:19:00Z</cp:lastPrinted>
  <dcterms:modified xsi:type="dcterms:W3CDTF">2010-02-01T20:19:00Z</dcterms:modified>
  <cp:revision>2</cp:revision>
  <dc:subject/>
  <dc:title>Acessorios_Parecer.doc</dc:title>
</cp:coreProperties>
</file>