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ARECER N° 4, DE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A COMISSÃO DE ESPORTES E TURISMO, SOBRE O PROJETO DE LEI N° 75,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 autoria do Deputado Donisete Braga, o projeto em epígrafe visa incluir no Calendário do Estado, o Festival do Chocolate, realizada anualmente no mês de maio no Município de Ribeirão Pires.</w:t>
      </w:r>
    </w:p>
    <w:p>
      <w:pPr>
        <w:pStyle w:val="TextBodyIndent"/>
        <w:ind w:left="0" w:firstLine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 projeto, nos termos regimentais, esteve em pauta e não recebeu emenda ou substitutivos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corrido o prazo de pauta, foi a propositura encaminhada à Comissão de Constituição e Justiça, para avaliação da matéria quanto aos aspectos constitucional, legal e jurídico, que exarou parecer favorável à aprovação do projeto.</w:t>
      </w:r>
    </w:p>
    <w:p>
      <w:pPr>
        <w:pStyle w:val="TextBodyIndent"/>
        <w:ind w:left="0" w:firstLine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em a propositura, nesta oportunidade, à análise desta Comissão de Esportes e Turismo, nos termos dos artigos 31, § 14 e 33, II, “c” do Regimento Intern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m nosso exame, verificamos que o Festival do Chocolate, acontece em Ribeirão Pires desde 2005, com a participação de milhares de visitantes e movimento da economia local. Portanto, a fim de oficializar o evento e atrair mais pessoas para a festividade, gerando renda e empregos, entendemos a pertinência dessa proposta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crescentamos também que, através de informação fornecida pelo Departamento de Documentação e Informação desta Casa, constatamos que o evento em questão ainda não foi incluído no Calendário Turístico do Estad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nte o exposto, manifestamo-nos favoravelmente ao Projeto de lei nº 75, de 2009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É o nosso parecer</w:t>
      </w:r>
    </w:p>
    <w:p>
      <w:pPr>
        <w:pStyle w:val="Normal"/>
        <w:ind w:firstLine="1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uciano Batista – Relator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a, conclusivamente, a proposição, conforme parecer favorável do relator, nos termos dos artigos 31 e 33 do Regimento Interno.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6/12/2009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) Vicente Cândido – Presidente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dir Agnello – Samuel Moreira – Pedro Bigardi - Vicente Cândido</w:t>
      </w:r>
    </w:p>
    <w:sectPr>
      <w:type w:val="nextPage"/>
      <w:pgSz w:w="11906" w:h="16838"/>
      <w:pgMar w:left="1701" w:right="146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32:00Z</dcterms:created>
  <dc:creator>DDO</dc:creator>
  <dc:description/>
  <dc:language>en-US</dc:language>
  <cp:lastModifiedBy>ssc</cp:lastModifiedBy>
  <cp:lastPrinted>2010-02-01T18:31:00Z</cp:lastPrinted>
  <dcterms:modified xsi:type="dcterms:W3CDTF">2010-02-01T20:32:00Z</dcterms:modified>
  <cp:revision>2</cp:revision>
  <dc:subject/>
  <dc:title>Acessorios_Parecer.doc</dc:title>
</cp:coreProperties>
</file>