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PARECER Nº 6, DE 201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 COMISSÃO DE ESPORTES E TURISMO, SOBRE O PROJETO Nº 665, de 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O presente Projeto de Lei, de autoria do nobre Deputado Mauro Bragato ,  inclui no Calendário Turístico do Estado o evento “CARNAPRAIA”, criado no ano de 2002 para oferecer entretenimento aos adeptos do carnaval de Salto Grande e região. </w:t>
      </w:r>
    </w:p>
    <w:p>
      <w:pPr>
        <w:pStyle w:val="TextBody"/>
        <w:rPr/>
      </w:pPr>
      <w:r>
        <w:rPr/>
        <w:t xml:space="preserve">                             </w:t>
      </w:r>
      <w:r>
        <w:rPr/>
        <w:t>A propositura em referência permaneceu em pauta nos termos regimentais, nos dias correspondentes às 108ª a 112ª Sessões Ordinárias (de 21/8/2009 a 27/8/2009), não tendo recebido emendas ou substitutiv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  <w:r>
        <w:rPr/>
        <w:t>Em seguida, a propositura foi encaminhada a  Comissão de Constituição e Justiça para exame da matéria, quanto aos aspectos constitucional, legal e jurídico, não tendo recebido emen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  <w:t>Vem a propositura, nesta oportunidade, ao exame desta Comissão de Esportes e Turismo, nos termos do artigo 31, parágrafo 14 do Regimento Inte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  <w:t>No que nos compete opinar, entendemos ser a propositura merecedora do nosso apoio, pois este evento é realizado às margens da Prainha Artificial, de 2,5 km de extensão, tendo como cenário um espaço público do município, banhado pelo Rio Paranapanema. É uma festa promovida pela Prefeitura Municipal de Salto Grande, sem a cobrança de ingressos e que nas quatro noites de folia tem cerca de 40 mil foliões que participam do evento.  O evento conta também com os desfiles carnavalescos, organizados em 7 blocos. A festa preserva e incentiva o desenvolvimento do Turismo Regional e divulgação da cultura nacional, sendo que fortalece também a economia local, como é informado pelo autor da proposta em sua justific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Desta forma, o nosso parecer é favorável à aprovação do Projeto de Lei nº 665, de 2009.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nte Lopes – Rela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ovada, conclusivamente, a proposição, nos termosdos artigos 31 e 33 do Regimento Inte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em 16-12-200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icente Cândido –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ldir Agnello – Samuel Moreira – Pedro Bigardi – Vicente Cândi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36:00Z</dcterms:created>
  <dc:creator>DDO</dc:creator>
  <dc:description/>
  <dc:language>en-US</dc:language>
  <cp:lastModifiedBy>0</cp:lastModifiedBy>
  <cp:lastPrinted>2010-02-01T18:36:00Z</cp:lastPrinted>
  <dcterms:modified xsi:type="dcterms:W3CDTF">2010-02-01T20:36:00Z</dcterms:modified>
  <cp:revision>2</cp:revision>
  <dc:subject/>
  <dc:title>Acessorios_Parecer.doc</dc:title>
</cp:coreProperties>
</file>