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   11 ,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SPORTES E TURISMO, SOBRE O PROJETO DE LEI N.° 585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ab/>
      </w:r>
      <w:r>
        <w:rPr/>
        <w:t xml:space="preserve">De autoria do Deputado Chico Sardelli, o projeto em epígrafe institui o “Dia da Sociedade Esportiva Palmeiras”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>Nos termos do item 2 do parágrafo único do artigo 148 do Regimento Interno desta Casa, a propositura esteve em pauta nos dias correspondentes às 99.</w:t>
      </w:r>
      <w:r>
        <w:rPr>
          <w:vertAlign w:val="superscript"/>
        </w:rPr>
        <w:t>a</w:t>
      </w:r>
      <w:r>
        <w:rPr/>
        <w:t xml:space="preserve"> a 103.</w:t>
      </w:r>
      <w:r>
        <w:rPr>
          <w:vertAlign w:val="superscript"/>
        </w:rPr>
        <w:t>a</w:t>
      </w:r>
      <w:r>
        <w:rPr/>
        <w:t xml:space="preserve"> Sessões Ordinárias, de 10 a 14/08/09, não receb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>Compete-nos, na seqüência do processo legislativo, analisar seu mérito, de acordo com o previsto no artigo 31, § 14, e no artigo 33, II, “c”, do já citado reg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o examinar os autos, verificamos que, se aprovada a propositura, o “Dia da Sociedade Esportiva Palmeiras” será comemorado, anualmente, em 26 de agosto, data da fundação da Societá Palestra Itália, cujo nome foi alterado para Sociedade Esportiva Palmeiras devido à Segunda Guerra Mund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do em vista a trajetória cheia de conquistas e glória, com vinte títulos internacionais, 11 nacionais e 58 estaduais, entendemos ser o clube em questão merecedor da homenagem em tela. Afinal, o Palmeiras tem trazido alegrias para um sem número de torce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nosso parecer é favorável à aprovação do Projeto de Lei n.° 585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Hélio Nishimoto –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Aprovada, conclusivamente, a proposição, conforme parecer  favorável do relator, nos termos do 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6/12/200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icente Cândido – Presidente</w:t>
      </w:r>
    </w:p>
    <w:p>
      <w:pPr>
        <w:pStyle w:val="Normal"/>
        <w:rPr/>
      </w:pPr>
      <w:r>
        <w:rPr/>
        <w:t>Waldir Agnello – Samuel Moreira – Pedro Bigardi – Vicente Cândido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48:00Z</dcterms:created>
  <dc:creator>DDO</dc:creator>
  <dc:description/>
  <dc:language>en-US</dc:language>
  <cp:lastModifiedBy>SSC</cp:lastModifiedBy>
  <cp:lastPrinted>2010-02-01T18:48:00Z</cp:lastPrinted>
  <dcterms:modified xsi:type="dcterms:W3CDTF">2010-02-01T20:48:00Z</dcterms:modified>
  <cp:revision>2</cp:revision>
  <dc:subject/>
  <dc:title>Acessorios_Parecer.doc</dc:title>
</cp:coreProperties>
</file>