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7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720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hico Sardelli, o projeto em epígrafe objetiva incluir no Calendário Turístico do Estado de São Paulo a “Festa de Frei Galvão”, que se realiza anualmente no mês de outubro, em Guaratinguet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13ª a 117ª Sessões Ordinárias, de 31/08/09 a 08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verifica-se que o objeto desta propositura já foi instituído por norma específica, qual seja, a Lei nº 13.357, de 14 de janeiro de 2009, de iniciativa dessa Casa, que já inclui no Calendário Turístico do Estado a Festa de Frei Galv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a propositura, conquanto nobre e louvável o escopo apresentado, estaria eivada com a mácula da irregularidade, pois é análoga à Lei nº. 13.357, regulando, portanto, situação fática já normatizada por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pós uma avaliação crítica, percebe-se que embora muito parecidos, os documentos apresentam algumas diferenç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13.357 explicita que a Festa de Frei Galvão se realiza, anualmente, no dia 11 de maio. Porém, conforme a documentação em anexo, verifica-se que a festa, na verdade, realiza-se no mês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mo o preconizado na presente medida legis</w:t>
        <w:softHyphen/>
        <w:t xml:space="preserve">lativa já se encontra implantado na sistemática de leis do Estado, a melhor técnica legislativa para o presente caso seria a de alterar a lei já existente, para incluir a mudança acima indicada, com vistas a aperfeiçoar a norma já em vigor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a presente propositura, já que sua verdadeira </w:t>
      </w:r>
      <w:r>
        <w:rPr>
          <w:rFonts w:cs="Times New Roman" w:ascii="Times New Roman" w:hAnsi="Times New Roman"/>
          <w:i/>
          <w:sz w:val="24"/>
          <w:szCs w:val="24"/>
        </w:rPr>
        <w:t xml:space="preserve">intentio legis </w:t>
      </w:r>
      <w:r>
        <w:rPr>
          <w:rFonts w:cs="Times New Roman" w:ascii="Times New Roman" w:hAnsi="Times New Roman"/>
          <w:sz w:val="24"/>
          <w:szCs w:val="24"/>
        </w:rPr>
        <w:t xml:space="preserve">é o aperfeiçoamento da lei vigente, muito embora esteja formalmente incorr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Nº      , AO PROJETO DE LEI 720, DE 200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720, de 2009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 720, DE 2009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5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Altera a Lei nº 13.357, de 14 de janeiro de 2009, que inclui no Calendário Turístico do Estado a Festa de Frei Galvão, em Guaratinguetá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80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O artigo 1º, da Lei nº 13.357, de 14 de janeiro de 2009, passa a vigorar com a seguinte redação: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º - Fica incluída no Calendário Turístico do Estado, a Festa de Frei Galvão, que se realiza anualmente, no mês de outubro em Guaratinguetá”.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2º- </w:t>
      </w:r>
      <w:r>
        <w:rPr>
          <w:rFonts w:cs="Times New Roman" w:ascii="Times New Roman" w:hAnsi="Times New Roman"/>
          <w:i/>
          <w:sz w:val="24"/>
          <w:szCs w:val="24"/>
        </w:rPr>
        <w:t>Esta lei entra em vigor na data de sua publicaçã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à aprovação do Projeto de lei nº 720, de 2009, na forma do substitutivo ora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na forma do substitutiv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/10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Vanderlei Siraque – Antonio Salim Curiati -  Maria Lúcia Amary – Baleia Ross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4:00Z</dcterms:created>
  <dc:creator>DDO</dc:creator>
  <dc:description/>
  <dc:language>en-US</dc:language>
  <cp:lastModifiedBy>SSC</cp:lastModifiedBy>
  <cp:lastPrinted>2010-02-01T18:53:00Z</cp:lastPrinted>
  <dcterms:modified xsi:type="dcterms:W3CDTF">2010-02-01T20:54:00Z</dcterms:modified>
  <cp:revision>2</cp:revision>
  <dc:subject/>
  <dc:title>Acessorios_Parecer.doc</dc:title>
</cp:coreProperties>
</file>