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  <w:t>PARECER N°     13 , DE 2010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DA COMISSÃO DE ESPORTES E TURISMO, SOBRE O PROJETO DE LEI N° 586, DE 2009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e autoria do Deputado Chico Sardelli, o projeto em epígrafe visa incluir no Calendário do Estado, o ‘Dia do São Paulo Futebol Clube’, a ser comemorado, anualmente, em 16 de dezembro.</w:t>
      </w:r>
    </w:p>
    <w:p>
      <w:pPr>
        <w:pStyle w:val="TextBodyIndent"/>
        <w:rPr>
          <w:rFonts w:eastAsia="Arial (W1);Arial"/>
          <w:b/>
          <w:b/>
          <w:sz w:val="28"/>
          <w:szCs w:val="24"/>
        </w:rPr>
      </w:pPr>
      <w:r>
        <w:rPr>
          <w:rFonts w:eastAsia="Arial (W1);Arial"/>
          <w:b/>
          <w:sz w:val="28"/>
          <w:szCs w:val="24"/>
        </w:rPr>
        <w:t xml:space="preserve"> </w:t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  <w:t>O projeto, nos termos regimentais, esteve em pauta e não recebeu emenda ou substitutivos.</w:t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  <w:t>Decorrido o prazo de pauta, foi a propositura encaminhada à Comissão de Constituição e Justiça, para avaliação da matéria quanto aos aspectos constitucional, legal e jurídico, que exarou parecer favorável à aprovação do projeto.</w:t>
      </w:r>
    </w:p>
    <w:p>
      <w:pPr>
        <w:pStyle w:val="TextBodyInden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  <w:t>Vem a propositura, nesta oportunidade, à análise desta Comissão de Esportes e Turismo, nos termos dos artigos 31, § 14 e 33, II, “c” do Regimento Interno.</w:t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  <w:t>Da análise da matéria, verificamos que a presente tem por finalidade instituir 16 de dezembro, como o Dia do São Paulo Futebol Clube, o Tricolor, cujo início oficial data de 1935. Porém, sua história tem origem nos idos de 1900, com a fundação do Clube Atlético Paulistano. Desde então, vem colecionando títulos estaduais, nacionais e internacionais.</w:t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  <w:t>Em 1960, o Tricolor Paulista assistiu à construção do seu Estádio do Morumbi (Estádio Cícero Pompeu de Toledo) – palco de muitas de suas conquistas e, que atualmente é o maior estádio do Estado, cujo espaço vem sendo considerado para a futura abertura da Copa do Mundo de 2014.</w:t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  <w:t>Acrescentamos também que, através de informação fornecida pelo Departamento de Documentação e Informação desta Casa, constatamos que a data em questão ainda não foi incluída no Calendário Turístico do Estado.</w:t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rFonts w:eastAsia="Arial (W1);Arial"/>
          <w:b/>
          <w:sz w:val="28"/>
        </w:rPr>
        <w:t xml:space="preserve">                                             </w:t>
      </w:r>
      <w:r>
        <w:rPr>
          <w:b/>
          <w:sz w:val="28"/>
        </w:rPr>
        <w:t>Ante o exposto, manifestamo-nos favoravelmente ao Projeto de lei nº 586, de 2009.</w:t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52"/>
        <w:jc w:val="both"/>
        <w:rPr>
          <w:rFonts w:eastAsia="Arial (W1);Arial"/>
          <w:b/>
          <w:b/>
          <w:sz w:val="28"/>
        </w:rPr>
      </w:pPr>
      <w:r>
        <w:rPr>
          <w:rFonts w:eastAsia="Arial (W1);Arial"/>
          <w:b/>
          <w:sz w:val="28"/>
        </w:rPr>
        <w:t xml:space="preserve"> </w:t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rFonts w:eastAsia="Arial (W1);Arial"/>
          <w:b/>
          <w:sz w:val="28"/>
        </w:rPr>
        <w:t xml:space="preserve"> </w:t>
      </w:r>
      <w:r>
        <w:rPr>
          <w:b/>
          <w:sz w:val="28"/>
        </w:rPr>
        <w:t>É o nosso parecer</w:t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Luciano Batista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Aprovada, conclusivamente, a proposição, conforme parecer  favorável do relator, nos termos do 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16/12/200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icente Cândido – Presidente</w:t>
      </w:r>
    </w:p>
    <w:p>
      <w:pPr>
        <w:pStyle w:val="Normal"/>
        <w:jc w:val="both"/>
        <w:rPr>
          <w:b/>
          <w:b/>
          <w:sz w:val="28"/>
        </w:rPr>
      </w:pPr>
      <w:r>
        <w:rPr/>
        <w:t>Waldir Agnello – Samuel Moreira – Pedro Bigardi – Vicente Cândido</w:t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  <w:i/>
          <w:i/>
          <w:sz w:val="24"/>
        </w:rPr>
      </w:pPr>
      <w:r>
        <w:rPr>
          <w:rFonts w:cs="Arial (W1);Arial"/>
          <w:b/>
          <w:bCs/>
          <w:i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</w:rPr>
      </w:pPr>
      <w:r>
        <w:rPr>
          <w:rFonts w:cs="Arial (W1);Arial"/>
          <w:b/>
          <w:bCs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1:02:00Z</dcterms:created>
  <dc:creator>DDO</dc:creator>
  <dc:description/>
  <dc:language>en-US</dc:language>
  <cp:lastModifiedBy>SSC</cp:lastModifiedBy>
  <cp:lastPrinted>2010-02-01T19:02:00Z</cp:lastPrinted>
  <dcterms:modified xsi:type="dcterms:W3CDTF">2010-02-01T21:02:00Z</dcterms:modified>
  <cp:revision>2</cp:revision>
  <dc:subject/>
  <dc:title>Acessorios_Parecer.doc</dc:title>
</cp:coreProperties>
</file>