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  <w:t>PARECER N° 15, DE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/>
        <w:t>DA COMISSÃO DE ESPORTES E TURISMO, SOBRE O PROJETO DE LEI N° 587, DE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De autoria do Nobre Deputado Chico Sardelli, o projeto em epígrafe institui o “DIA DA ASSOCIAÇÃO PORTUGUESA DE DESPORTOS”, a ser comemorado, anualmente, em 14 de agost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O projeto, nos termos regimentais, esteve em pauta nos dias correspondentes às 99ª a 103ª Sessões Ordinárias (de 10/08/09 a 14/08/2009), não tendo recebi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Decorrido o prazo de pauta, foi a propositura encaminhada à Comissão de Constituição e Justiça, para exame da matéria, quanto aos aspectos constitucional, legal e jurídico, onde recebeu  parecer favorável à aprovação do proje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Salientamos que, conforme pesquisa do Departamento de Documentação e Informação dessa Casa , ainda não existe Lei instituindo a data em quest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Vem a propositura, nesta oportunidade, ao exame desta  Comissão de Esportes e Turismo, nos termos do artigo 31, § 14,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No que nos compete opinar, entendemos ser a propositura merecedora do nosso apoio, pois como ressaltado em sua justificativa, o presente projeto de lei tem por finalidade homenagear esse clube que é o grande elo entre Brasil e Portugal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Diante do exposto , o parecer é favorável ao Projeto de lei nº 587 de 2009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É o nosso parecer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) Conte Lopes - 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6/12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Vicente Cãndido – 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ldir Agnello – Samuel Moreira –Pedro Bigardi – Vicente Cândid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05:00Z</dcterms:created>
  <dc:creator>DDO</dc:creator>
  <dc:description/>
  <dc:language>en-US</dc:language>
  <cp:lastModifiedBy>geral</cp:lastModifiedBy>
  <dcterms:modified xsi:type="dcterms:W3CDTF">2010-02-01T21:07:00Z</dcterms:modified>
  <cp:revision>3</cp:revision>
  <dc:subject/>
  <dc:title>Acessorios_Parecer.doc</dc:title>
</cp:coreProperties>
</file>