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 17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ESPORTES E TURISMO, SOBRE O PROJETO DE LEI N° 628, DE 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1080"/>
        <w:jc w:val="both"/>
        <w:rPr>
          <w:szCs w:val="24"/>
        </w:rPr>
      </w:pPr>
      <w:r>
        <w:rPr>
          <w:szCs w:val="24"/>
        </w:rPr>
        <w:t>De autoria do Deputado Camilo Gava, o projeto em epígrafe visa incluir no Calendário Turístico do Estado, a ‘Festa do Peão de Boiadeiro de Cândido Mota’, denominada “Festa do Gigante Vermelho”, realizada naquele Município.</w:t>
      </w:r>
    </w:p>
    <w:p>
      <w:pPr>
        <w:pStyle w:val="TextBodyIndent"/>
        <w:ind w:left="0" w:firstLine="1080"/>
        <w:jc w:val="both"/>
        <w:rPr>
          <w:rFonts w:eastAsia="Arial (W1)"/>
          <w:szCs w:val="24"/>
        </w:rPr>
      </w:pPr>
      <w:r>
        <w:rPr>
          <w:rFonts w:eastAsia="Arial (W1)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ind w:left="0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/>
      </w:pPr>
      <w:r>
        <w:rPr/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o examinar a matéria, verificamos, através de informação fornecida pelo Departamento de Documentação e Informação desta Casa, que a festa em questão ainda não foi inserida no Calendário Turístico estadu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Festa do Peão de Boiadeiro, conhecida como Festa do Gigante Vermelho é organizada pela Associação Clube de Rodeio Gigante e realiza-se na segunda quinzena do mês de agosto, atraindo mais de 60 mil pessoas, não só da região como de todo o Estad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om aproximadamente 30 mil habitantes e de caráter essencialmente agrícola, embora abrigue uma indústria de bebidas, o Município de Cândido Mota tem na festividade em tela uma oportunidade para incentivar o comércio e o turismo locais, movimentando sua economia e gerando renda e empregos a sua populaçã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nte o exposto, manifestamo-nos favoravelmente ao Projeto de lei nº 628,  de 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É o nosso parecer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/>
        <w:t>a) Chico Sardelli – Relator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</w:rPr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</w:rPr>
      </w:pPr>
      <w:r>
        <w:rPr/>
        <w:t>Sala das Comissões, em 16/12/2009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Cs w:val="24"/>
        </w:rPr>
      </w:pPr>
      <w:r>
        <w:rPr/>
        <w:t>a) Vicente Cândido – Presidente</w:t>
      </w:r>
    </w:p>
    <w:p>
      <w:pPr>
        <w:pStyle w:val="Normal"/>
        <w:ind w:firstLine="1080"/>
        <w:rPr/>
      </w:pPr>
      <w:r>
        <w:rPr/>
        <w:t>Waldir Agnello – Samuel Moreira – Pedro Bigardi - Vicente Cândi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8870 2710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08:00Z</dcterms:created>
  <dc:creator>DDO</dc:creator>
  <dc:description/>
  <dc:language>en-US</dc:language>
  <cp:lastModifiedBy>ssc</cp:lastModifiedBy>
  <dcterms:modified xsi:type="dcterms:W3CDTF">2010-02-01T21:08:00Z</dcterms:modified>
  <cp:revision>2</cp:revision>
  <dc:subject/>
  <dc:title>Acessorios_Parecer.doc</dc:title>
</cp:coreProperties>
</file>