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02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ARECER Nº 25, DE 2010</w:t>
      </w:r>
    </w:p>
    <w:p>
      <w:pPr>
        <w:pStyle w:val="Normal"/>
        <w:shd w:fill="FFFFFF" w:val="clear"/>
        <w:ind w:right="-702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A COMISSÃO DE CONSTITUIÇÃO E JUSTIÇA, SOBRE O PROJETO DE LEI Nº 251, DE 2009</w:t>
      </w:r>
    </w:p>
    <w:p>
      <w:pPr>
        <w:pStyle w:val="Normal"/>
        <w:shd w:fill="FFFFFF" w:val="clear"/>
        <w:ind w:right="-702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ind w:right="-702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right="-702" w:firstLine="16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iciativa do Deputado Vanderlei Siraque, o Projeto de Lei nº. 251/2009 objetiva obrigar os bancos a garantirem o atendimento aos usuários, respeitando os períodos máximos de espera ente a entrada na agência e o efetivo atendimento pelo funcionário do caixa.</w:t>
      </w:r>
    </w:p>
    <w:p>
      <w:pPr>
        <w:pStyle w:val="Normal"/>
        <w:shd w:fill="FFFFFF" w:val="clear"/>
        <w:ind w:right="-702" w:firstLine="16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right="-702" w:firstLine="16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Nos termos o item 2 do parágrafo único do artigo 148 do Regimento Interno, a proposição esteve em pauta nos dias correspondentes às 46ª a 50ª Sessões Ordinárias, não tendo recebido emendas ou substitutivos. </w:t>
      </w:r>
    </w:p>
    <w:p>
      <w:pPr>
        <w:pStyle w:val="Normal"/>
        <w:shd w:fill="FFFFFF" w:val="clear"/>
        <w:ind w:right="-702" w:firstLine="16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right="-702" w:firstLine="16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ncaminhada à Comissão de Constituição e Justiça, para análise de sua juridicidade, constitucionalidade e legalidade, nos termos do § 1º do artigo 31 do Regimento Interno, passo a fazê-lo na qualidade de Relatora designada.</w:t>
      </w:r>
    </w:p>
    <w:p>
      <w:pPr>
        <w:pStyle w:val="Normal"/>
        <w:shd w:fill="FFFFFF" w:val="clear"/>
        <w:ind w:right="-702" w:firstLine="16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right="-702" w:firstLine="16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retende o autor, através do PL 251/2009, estabelecer dois prazos máximos distintos para atendimento dos clientes, nas agências bancárias. Nos dias normais este prazo será de até 15 minutos. Nas vésperas ou no dia imediatamente posterior a feriado, na data de vencimento de tributos e na data de pagamento de vencimentos a servidores públicos, o prazo será de até 30 minutos. O Projeto prevê pena para o não cumprimento das disposições. </w:t>
      </w:r>
    </w:p>
    <w:p>
      <w:pPr>
        <w:pStyle w:val="Normal"/>
        <w:shd w:fill="FFFFFF" w:val="clear"/>
        <w:ind w:right="-702" w:firstLine="16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right="-702" w:firstLine="16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Não se trata, no caso em tela, de legislar sobre o sistema financeiro, mas sim sobre questão que envolve direitos dos consumidores, qual seja, atendimento digno e eficaz aos usuários de seus serviços. A Constituição Federal prevê, em seu artigo 24, como de iniciativa concorrente entre União, Estados e Distrito Federal, legislar sobre produção e consumo (inciso V) e sobre responsabilidade por dano ao consumidor (inciso VIII). </w:t>
      </w:r>
    </w:p>
    <w:p>
      <w:pPr>
        <w:pStyle w:val="Normal"/>
        <w:ind w:right="-702" w:firstLine="16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right="-702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, portanto, de matéria de natureza legislativa e, quanto à iniciativa, concorrente, nos termos dos artigos 19, 21, inciso III e 24, “caput”, todos da Constituição Estadual.</w:t>
      </w:r>
    </w:p>
    <w:p>
      <w:pPr>
        <w:pStyle w:val="Normal"/>
        <w:ind w:right="-702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rojeto de Lei nº. 251, de 2009. </w:t>
      </w:r>
    </w:p>
    <w:p>
      <w:pPr>
        <w:pStyle w:val="Normal"/>
        <w:ind w:right="-702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 Perugini –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10-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Capez – André Soares – Baleia Rossi – Maria Lúcia Amary – Ana Perug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30:00Z</dcterms:created>
  <dc:creator>DDO</dc:creator>
  <dc:description/>
  <cp:keywords/>
  <dc:language>en-US</dc:language>
  <cp:lastModifiedBy>SSC</cp:lastModifiedBy>
  <dcterms:modified xsi:type="dcterms:W3CDTF">2010-02-02T19:30:00Z</dcterms:modified>
  <cp:revision>2</cp:revision>
  <dc:subject/>
  <dc:title>Acessorios_Parecer.doc</dc:title>
</cp:coreProperties>
</file>