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89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26, DE 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ECONOMIA E PLANEJAMENTO SOBRE O PROJETO DE LEI Nº 251, DE 2009</w:t>
      </w:r>
    </w:p>
    <w:p>
      <w:pPr>
        <w:pStyle w:val="Normal"/>
        <w:ind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/>
      </w:pPr>
      <w:r>
        <w:rPr>
          <w:rFonts w:cs="Arial" w:ascii="Arial" w:hAnsi="Arial"/>
        </w:rPr>
        <w:t>O Projeto de Lei Nº 251/2009, apresentado pelo nobre deputado Vanderlei Siraque, estabelece, para os estabelecimentos bancários do Estado de São Paulo, critérios de tempo para atendimento aos usuários.</w:t>
      </w:r>
    </w:p>
    <w:p>
      <w:pPr>
        <w:pStyle w:val="Normal"/>
        <w:ind w:firstLine="1080"/>
        <w:rPr/>
      </w:pPr>
      <w:r>
        <w:rPr>
          <w:rFonts w:cs="Arial" w:ascii="Arial" w:hAnsi="Arial"/>
        </w:rPr>
        <w:t>Nos termos do item 2 do parágrafo único do artigo 148 do Regimento Interno consolidado, a propositura esteve em pauta nos dias correspondentes às 46ª a 50 ª Sessões Ordinárias, de 17/04 a 27/04/2009, não tendo recebido emendas ou substitutivo, conforme Folha 04, e na seqüência foi encaminhado à Comissão de Constituição e Justiça para análise de sua constitucionalidade e legalidade, recebendo parecer favorável da Relatora, o qual foi aprovado em 28/10/2009. Veio agora à Comissão de Economia e Planejamento para exarar parecer, para o que fomos designados em 10/11/ 2009, rzão pela qual passamos a nos manifestar.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Pretende o autor, através do PL 251/2009, estabelecer prazos máximos diferentes para que o estabelecimento bancário atenda seu público. De acordo com a proposta, nos dias normais esse atendimento deverá ser feito no prazo máximo de 15 (quinze) minutos, enquanto que esse prazo é dilatado para 30 (trinta) minutos nas vésperas de feriados, ou nos dias imediatamente seguintes aos feriados.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A expectativa do nobre deputado que propõe o PL 251/2009, é de que as constantes reclamações dos clientes das agências bancárias no Estado de São Paulo sejam reduzidas pelas medidas que os estabelecimentos devem tomar para atender essa legislação, quando em vigência.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Trata-se portanto de uma medida que trata a questão com realismo e garante o direito ao consumidor do serviço prestado pela agência bancária.</w:t>
      </w:r>
    </w:p>
    <w:p>
      <w:pPr>
        <w:pStyle w:val="Normal"/>
        <w:ind w:firstLine="1080"/>
        <w:rPr/>
      </w:pPr>
      <w:r>
        <w:rPr>
          <w:rFonts w:cs="Arial" w:ascii="Arial" w:hAnsi="Arial"/>
        </w:rPr>
        <w:t>Assim sendo, posicionamo-nos favoravelmente à aprovação do Projeto de Lei n.º 251, de 2009.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austo Figueira – Re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ovado o parecer do relator, favorável à proposi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das Comissões, em 15-12-2009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dré Soares – 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ré Soares – Gilmaci Santos – Rodolfo Costa e Silva – Patrícia Lima – Fausto Figueira </w:t>
      </w:r>
    </w:p>
    <w:p>
      <w:pPr>
        <w:pStyle w:val="Normal"/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sectPr>
      <w:type w:val="continuous"/>
      <w:pgSz w:w="11906" w:h="16838"/>
      <w:pgMar w:left="1701" w:right="1701" w:gutter="0" w:header="0" w:top="899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9:39:00Z</dcterms:created>
  <dc:creator>DDO</dc:creator>
  <dc:description/>
  <cp:keywords/>
  <dc:language>en-US</dc:language>
  <cp:lastModifiedBy>SSC</cp:lastModifiedBy>
  <dcterms:modified xsi:type="dcterms:W3CDTF">2010-02-02T19:39:00Z</dcterms:modified>
  <cp:revision>2</cp:revision>
  <dc:subject/>
  <dc:title>Acessorios_Parecer.doc</dc:title>
</cp:coreProperties>
</file>