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_______,de 201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179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1179, de 2009, no sentido de declarar de utilidade pública a </w:t>
      </w:r>
      <w:r>
        <w:rPr>
          <w:b/>
          <w:bCs/>
          <w:sz w:val="28"/>
        </w:rPr>
        <w:t>“Comunidade Missionária Divina Misericórdia”, com sede no município de Bat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66ª a 170ª Sessões Ordinárias (de 23 a 30/11/09), não tendo recebido emendas ou substitutivos, fls.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ato constitutivo da entidade (Estatuto Social) de fls. 06/25, encontra-se devidamente registrados no Oficial de Registro Civil de Pessoas Jurídicas de Batatais - SP sob nº 12.848 do livro A-8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26/31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Prefeito Municipal de Batatais às fls. 36/37 comprova a idoneidade dos membros da diretoria, bem como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ao Secretaria Estadual de Assistência e Desenvolvimento Social - SEADS do Estado de São Paulo, conforme Certificado de Inscrição de fls. 33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32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constitucionalidade, legalidade e juridicidade do Projeto de Lei nº 1179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  <w:r>
        <w:rPr>
          <w:sz w:val="28"/>
        </w:rPr>
        <w:t>Relato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cs="Arial (W1)"/>
          <w:sz w:val="16"/>
        </w:rPr>
      </w:pPr>
      <w:r>
        <w:rPr>
          <w:rFonts w:cs="Arial (W1)"/>
          <w:sz w:val="1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990 030210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5:00Z</dcterms:created>
  <dc:creator>DDO</dc:creator>
  <dc:description/>
  <cp:keywords/>
  <dc:language>en-US</dc:language>
  <cp:lastModifiedBy>MLAmary</cp:lastModifiedBy>
  <dcterms:modified xsi:type="dcterms:W3CDTF">2010-02-03T17:55:00Z</dcterms:modified>
  <cp:revision>2</cp:revision>
  <dc:subject/>
  <dc:title>Acessorios_Parecer.doc</dc:title>
</cp:coreProperties>
</file>