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1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443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ntonio Mentor, o projeto em epígrafe objetiva autorizar o Poder Executivo a prestar apoio financeiro, no exercício de 2009, aos Municípios que recebem parcelas do produto da arrecadação do Imposto sobre Circulação de Mercadorias – ICMS, com o objetivo de superar dificuldades financeiras emergenciai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81ª a 85ª Sessões Ordinárias, de 10/06/09 a 18/06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isso, a propositura ora apresentada constitui-se como proposta de lei meramente autorizativa do Poder Legislativo ao Poder Executivo, a qual depende, portanto, da conveniência e oportunidade de Administração Pública, frutos de seu poder discricionário, em proceder à criação do programa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o Programa Horta na Escola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à criação do programa pretend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443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-8-200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Perugini – Fernando Capez – André Soares – Afonso Lobato – Cássio Navarro – Vanderlei Siraque – Baleia Rossi 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50:00Z</dcterms:created>
  <dc:creator>DDO</dc:creator>
  <dc:description/>
  <cp:keywords/>
  <dc:language>en-US</dc:language>
  <cp:lastModifiedBy>SSC</cp:lastModifiedBy>
  <dcterms:modified xsi:type="dcterms:W3CDTF">2010-02-03T20:50:00Z</dcterms:modified>
  <cp:revision>2</cp:revision>
  <dc:subject/>
  <dc:title>Acessorios_Parecer.doc</dc:title>
</cp:coreProperties>
</file>