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238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mir Chedi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Caetano Piccioni” ao Conjunto Habitacional da companhia de Desenvolvimento Habitacional e Urbano do Estado de São Paulo - CDHU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da certidão de óbito do homenageado, de acordo com o artigo 1º, I, da Lei nº. 1.284, de 18 de abril de 1977. (A prédios, rodovias e repartições públicas estaduais poderão ser atribuídos nomes de personalidades nacionais ou estrangeiras, desde que o homenageado seja pessoa falecid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5075 030210 1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5:00Z</dcterms:created>
  <dc:creator>DDO</dc:creator>
  <dc:description/>
  <cp:keywords/>
  <dc:language>en-US</dc:language>
  <cp:lastModifiedBy>ANCarvalho</cp:lastModifiedBy>
  <dcterms:modified xsi:type="dcterms:W3CDTF">2010-02-03T21:25:00Z</dcterms:modified>
  <cp:revision>2</cp:revision>
  <dc:subject/>
  <dc:title>Acessorios_Parecer.doc</dc:title>
</cp:coreProperties>
</file>